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年永兴县事业单位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止到报名时间，中间不间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非全日制高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在编在岗的事业单位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笔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同底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cp:keywords/>
  <dc:language>en-US</dc:language>
  <cp:lastModifiedBy>微软用户</cp:lastModifiedBy>
  <dcterms:modified xsi:type="dcterms:W3CDTF">2018-04-09T08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