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门县人民防空办公室关于招聘编制外劳动合同用工的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工作需要，三门县人防办决定在全县范围招录编制外劳动合同用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现将有关事项公告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报名条件：爱岗敬业，有较强的口头和文字表达能力，熟悉计算机操作；作风正派，身体健康；三门户籍或三门生源（指原三门户籍就读大中专院校时迁出）；大专及以上学历；年龄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（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以后出生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报名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工作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:00—5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地点：三门县人防办综合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海游街道心湖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0576-8333833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须携带本人身份证、户口簿、学历（学位）证书原件及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近期免冠一寸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，《三门县人防办招聘编制外劳动合同用工报名表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招录过程中如发现提供虚假材料的或不符合报考条件的，将取消考试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试及录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形式和计分办法。考试分笔试与面试，笔试占总分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面试占总分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考试成绩小数点后均保留两位有效数字，四舍五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笔试，采用闭卷形式，卷面分数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按照卷面成绩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计入总成绩。开考</w:t>
      </w:r>
      <w:r>
        <w:rPr>
          <w:rFonts w:ascii="宋体;SimSun" w:hAnsi="宋体;SimSun" w:cs="宋体;SimSun"/>
          <w:sz w:val="28"/>
          <w:szCs w:val="28"/>
        </w:rPr>
        <w:t>比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名合格人数不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的核减或取消本次招聘计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面试，按笔试成绩从高到低以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的比例进入面试，达不到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的按实际人数进入面试。面试采取结构化形式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按照面试分数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计入总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具体时间、地点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聘用。取总分最高者，按照《三门县机关事业单位编制外劳动合同用工管理暂行办法》规定，由县人防办与其签订编制外用工劳动合同，安排相应的工作岗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三门县人防办招聘编制外劳动合同用工报名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门县人民防空办公室</w:t>
      </w:r>
    </w:p>
    <w:p>
      <w:pPr>
        <w:pStyle w:val="Normal"/>
        <w:ind w:firstLine="55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门县人防办招聘编制外劳动合同用工报名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"/>
        <w:gridCol w:w="1312"/>
        <w:gridCol w:w="828"/>
        <w:gridCol w:w="556"/>
        <w:gridCol w:w="383"/>
        <w:gridCol w:w="580"/>
        <w:gridCol w:w="624"/>
        <w:gridCol w:w="133"/>
        <w:gridCol w:w="14"/>
        <w:gridCol w:w="853"/>
        <w:gridCol w:w="228"/>
        <w:gridCol w:w="292"/>
        <w:gridCol w:w="380"/>
        <w:gridCol w:w="1476"/>
      </w:tblGrid>
      <w:tr>
        <w:trPr>
          <w:trHeight w:val="3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三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高校及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高校及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ind w:firstLine="9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承诺人（签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exact" w:line="300"/>
              <w:ind w:firstLine="38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审聘核单意位见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0:00Z</dcterms:created>
  <dc:creator>微软用户</dc:creator>
  <dc:description/>
  <cp:keywords/>
  <dc:language>en-US</dc:language>
  <cp:lastModifiedBy>smcy</cp:lastModifiedBy>
  <cp:lastPrinted>2018-04-08T16:19:00Z</cp:lastPrinted>
  <dcterms:modified xsi:type="dcterms:W3CDTF">2018-04-09T02:54:00Z</dcterms:modified>
  <cp:revision>4</cp:revision>
  <dc:subject/>
  <dc:title>三门县人防办关于招聘编制外劳动合同用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