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学生工作人员应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8-04-04T04:57:00Z</dcterms:modified>
  <cp:revision>8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