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萧山区卫生和计划生育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系我单位工作人员，经单位研究决定，同意该同志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萧山区卫生计生系统招聘事业单位工作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单位公章或单位人事部门盖章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cp:keywords/>
  <dc:language>en-US</dc:language>
  <cp:lastModifiedBy>zgsu</cp:lastModifiedBy>
  <cp:lastPrinted>2014-04-17T09:49:00Z</cp:lastPrinted>
  <dcterms:modified xsi:type="dcterms:W3CDTF">2018-03-01T07:50:00Z</dcterms:modified>
  <cp:revision>3</cp:revision>
  <dc:subject/>
  <dc:title>2014年萧山区招聘事业单位工作人员补充公告</dc:title>
</cp:coreProperties>
</file>