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各镇（区）党（工）委组织办（党委办）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联系方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1840"/>
        <w:gridCol w:w="1803"/>
        <w:gridCol w:w="1890"/>
      </w:tblGrid>
      <w:tr>
        <w:trPr>
          <w:trHeight w:val="74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镇  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织办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草堰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36685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52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瑶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白驹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080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0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盛梅月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刘庄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322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32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慧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西团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695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9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海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7154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712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王文委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桥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62162 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6218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房艳越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草庙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698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7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纪荣春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万盈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8602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9860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李灵玲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阳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295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350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瑶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龙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4122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412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新丰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2189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212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娟</w:t>
            </w:r>
          </w:p>
        </w:tc>
      </w:tr>
      <w:tr>
        <w:trPr>
          <w:trHeight w:val="62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济开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00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6000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清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YMS</dc:creator>
  <dc:description/>
  <cp:keywords/>
  <dc:language>en-US</dc:language>
  <cp:lastModifiedBy>YMS</cp:lastModifiedBy>
  <dcterms:modified xsi:type="dcterms:W3CDTF">2018-03-26T07:39:00Z</dcterms:modified>
  <cp:revision>1</cp:revision>
  <dc:subject/>
  <dc:title>附件3</dc:title>
</cp:coreProperties>
</file>