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4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大丰区选聘退役士兵到村（居）任职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宋体;SimSun"/>
          <w:sz w:val="44"/>
          <w:szCs w:val="44"/>
          <w:u w:val="single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岗位表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b/>
          <w:b/>
          <w:sz w:val="3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  <w:u w:val="single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32"/>
        <w:gridCol w:w="1429"/>
      </w:tblGrid>
      <w:tr>
        <w:trPr>
          <w:trHeight w:val="944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黑体_GBK;微软雅黑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8"/>
                <w:szCs w:val="28"/>
              </w:rPr>
              <w:t>选聘岗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;微软雅黑"/>
                <w:kern w:val="0"/>
                <w:sz w:val="28"/>
                <w:szCs w:val="28"/>
              </w:rPr>
              <w:t>选聘人数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堰镇草堰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堰镇丁溪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堰镇双垛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堰镇双河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堰镇合新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堰镇三元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堰镇三新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堰镇西渣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堰镇界中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堰镇竹溪居委会党组织书记助理或居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白驹镇团结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白驹镇新垛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白驹镇沿堤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刘庄镇友谊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西团镇新中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西团镇描花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西团镇西灵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西团镇赵场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西团镇九一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西团镇黄浦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西团镇马港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西团镇大龙居委会党组织书记助理或居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小海镇杨树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小海镇新村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大桥镇潘丿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大桥镇中港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庙镇庆生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庙镇圩东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庙镇沿河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庙镇川洋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庙镇丁东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草庙镇新海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金龙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六川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苗丰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三合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双福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双星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双灶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万盈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文达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西灶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殷灶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万盈镇兆丰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南阳镇裕海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南阳镇通商居委会党组织书记助理或居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南阳镇诚心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南阳镇广丰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南阳镇祥南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南阳镇祥北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三龙镇斗龙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三龙镇东红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三龙镇开明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三龙镇新丰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三龙镇洋桥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三龙镇下坝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三龙镇龙南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新丰镇鼎丰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新丰镇永跃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新丰镇长坍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新丰镇腰港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;微软雅黑"/>
                <w:w w:val="90"/>
                <w:kern w:val="0"/>
                <w:sz w:val="28"/>
                <w:szCs w:val="28"/>
              </w:rPr>
              <w:t>开发区建设村党组织书记助理或村委会主任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7:00Z</dcterms:created>
  <dc:creator>YMS</dc:creator>
  <dc:description/>
  <cp:keywords/>
  <dc:language>en-US</dc:language>
  <cp:lastModifiedBy>YMS</cp:lastModifiedBy>
  <dcterms:modified xsi:type="dcterms:W3CDTF">2018-03-26T07:38:00Z</dcterms:modified>
  <cp:revision>1</cp:revision>
  <dc:subject/>
  <dc:title>附件1 </dc:title>
</cp:coreProperties>
</file>