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94"/>
        <w:gridCol w:w="150"/>
        <w:gridCol w:w="2085"/>
        <w:gridCol w:w="285"/>
        <w:gridCol w:w="2601"/>
        <w:gridCol w:w="681"/>
      </w:tblGrid>
      <w:tr>
        <w:trPr>
          <w:trHeight w:val="548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华蓥市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引进高层次人才职位表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引进专业（方向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引进  人数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金融办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融类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发展和改革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域经济学、产业经济学、国民经济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交通运输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蓥市扶贫和移民工作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规划建设类、水利工程类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蓥市国土资源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蓥市住房和城乡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规划建设类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蓥市商务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流管理与工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业管理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蓥市水务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环境保护局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大气科学方向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土壤学、生态学方向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委农村工作委员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业工程、农业经济管理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投资促进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应用技术、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学、材料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人力资源和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保障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统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引进专业（方向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引进  人数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华蓥市文化广电新闻出版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（文化产业管理方向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工业发展区管委会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业经济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华蓥市农业园区管委会办公室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委党校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中共党员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川省华蓥中学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化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取得高中及以上教师资格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地理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取得高中及以上教师资格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生物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取得高中及以上教师资格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川省华蓥一中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取得高中及以上教师资格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4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人民医院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眼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影像医学与核医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4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蓥市妇幼保健计划生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中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985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bb">
    <w:name w:val="abb"/>
    <w:qFormat/>
    <w:rPr>
      <w:color w:val="666666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Bdsmore">
    <w:name w:val="bds_more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hyzzblzy</dc:creator>
  <dc:description/>
  <dc:language>en-US</dc:language>
  <cp:lastModifiedBy>Administrator</cp:lastModifiedBy>
  <cp:lastPrinted>2018-03-22T10:30:00Z</cp:lastPrinted>
  <dcterms:modified xsi:type="dcterms:W3CDTF">2018-03-22T02:56:42Z</dcterms:modified>
  <cp:revision>9</cp:revision>
  <dc:subject/>
  <dc:title>华蓥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