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教学科研人员需求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（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*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号的为紧缺教学科研人员计划）</w:t>
      </w:r>
    </w:p>
    <w:tbl>
      <w:tblPr>
        <w:tblW w:w="14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151"/>
        <w:gridCol w:w="1545"/>
        <w:gridCol w:w="2475"/>
        <w:gridCol w:w="1125"/>
        <w:gridCol w:w="1755"/>
        <w:gridCol w:w="540"/>
        <w:gridCol w:w="4085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学院、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需求学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主要学科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需求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与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物理海洋学（气候变化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有省优秀博士论文，主持国家、省级科研项目或具有留学背景优先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物理海洋学（海气相互作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有省优秀博士论文，主持国家、省级科研项目或具有留学背景优先</w:t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物理海洋、或河口动力或海气相互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鱼类行为生态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  <w:t xml:space="preserve">071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环境、生态类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地球物理、海洋声学或相关学科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10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物技术（应用微生物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设施养殖工程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；具有海外背景者优先</w:t>
            </w:r>
          </w:p>
        </w:tc>
      </w:tr>
      <w:tr>
        <w:trPr>
          <w:trHeight w:val="11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船舶与海洋工程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09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电子科学与技术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10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声工程、电子信息工程或相关学科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30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；学士、硕士、博士均为工学学位</w:t>
            </w:r>
          </w:p>
        </w:tc>
      </w:tr>
      <w:tr>
        <w:trPr>
          <w:trHeight w:val="7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产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生物学（浮游生物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90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捕捞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90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渔业生态、渔业资源、水生生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；第一作者发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论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篇及以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09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产养殖（养殖病害学方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第一作者发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论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篇及以上；具有海外背景者优先</w:t>
            </w:r>
          </w:p>
        </w:tc>
      </w:tr>
      <w:tr>
        <w:trPr>
          <w:trHeight w:val="1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产学院（浙江省海洋渔业装备技术重点实验室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90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产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20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农林经济管理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渔具渔法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渔业工程、渔业政策研究、渔业装备技术、渔具材料与工艺、复合功能材料、应用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；具有海外背景者优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食品与医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0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药剂学、临床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；全日制大学本科药学专业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0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生物制药、制药工程、生物医学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；全日制大学本科生物制药、制药工程专业者优先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3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一年及以上国外交流经历；获国外学位的博士研究生优先；全日制大学本科工科专业毕业，能够承担食品机械与设备、食品工厂设计基础等课程的教学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3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及博士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近三年以第一作者发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论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篇及以上（其中二区以上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篇）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船舶与机电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0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0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正高，博士生导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港航与交通运输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1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硕士研究生、副高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供热、供燃气、通风及空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大学本科专业为建环专业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道桥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硕士研究生、高级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从事实际工程经验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道桥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硕士研究生、高级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从事实际工程经验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1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港口海岸及近海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航海科学与技术、交通信息工程及控制、水运交通运输与规划、港口与航道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甲类三副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GMDSS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电子员等证书者优先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交通运输工程、管理科学与工程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行业实际工作经验或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交通运输规划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行业实际工作经验优先</w:t>
            </w:r>
          </w:p>
        </w:tc>
      </w:tr>
      <w:tr>
        <w:trPr>
          <w:trHeight w:val="15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船舶防污染或相关研究方向、轮机自动化或相关研究方向、船舶动力系统工程或轮机工程优化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9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轮机工程（修造方向）或船舶动力装置等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；副高及以上优先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石化与能源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1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能源化学工程、化学工程与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；副高及以上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3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副高及以上优先</w:t>
            </w:r>
          </w:p>
        </w:tc>
      </w:tr>
      <w:tr>
        <w:trPr>
          <w:trHeight w:val="21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石化与能源工程学院（临港石油天然气储运技术国家工程实验室、浙江省石油天然气储运技术国家工程实验室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0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石油与天然气工程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3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全科学与工程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油气储运工程、安全工程、机械工程、化工机械、自动化、信息控制技术、热能与动力工程、低温工程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、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石化与能源工程学院（临港石油天然气储运技术国家工程实验室、浙江省石油天然气储运技术国家工程实验室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820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石油与天然气工程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3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安全科学与工程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08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工程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油气储运工程、安全工程、机械工程、化工机械、自动化、信息控制技术、热能与动力工程、低温工程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副高及以上优先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理与信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1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（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）；或正高（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）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理与信息学院（浙江省海洋大数据挖掘与应用重点实验室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数学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1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计算机应用、应用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副高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12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12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工商管理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25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旅游管理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旅游管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城市规划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、人文地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优先；具有海外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20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农业经济与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1204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经济与管理学院（中国（浙江）自由贸易试验区研究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经济学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应用经济学、公共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优秀全日制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人文学院、教师教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40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国内双一流高校专业背景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4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50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；具有国内双一流高校背景或海外高校背景；擅长语言学教学和研究，普通话突出者尤佳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周岁以下；具有国内双一流高校背景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502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英语语言文学、英语教育、商务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优先；或优秀全日制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优秀全日制硕士研究生（具有海外留学背景）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3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马克思主义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；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较强科研能力或教学能力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3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；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较强科研能力或教学能力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3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；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较强科研能力或教学能力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3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中国特色社会主义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；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较强科研能力或教学能力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3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中国特色社会主义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正高；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较强科研能力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体育与军训教育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40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国内双一流高校专业背景者优先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40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国内双一流高校专业背景者优先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国家海洋设施养殖工程技术研究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707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动物营养与饲料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海外背景者优先</w:t>
            </w:r>
          </w:p>
        </w:tc>
      </w:tr>
      <w:tr>
        <w:trPr>
          <w:trHeight w:val="1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管理学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公共管理、管理科学与工程（创业管理方向）、新闻传播学（跨文化交流与传媒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；或优秀全日制硕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创业经历或海外留学背景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海洋高等教育研究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*040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具有院校研究背景优先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东海科学技术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独立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080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机械电子工程、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3:00Z</dcterms:created>
  <dc:creator>User</dc:creator>
  <dc:description/>
  <cp:keywords/>
  <dc:language>en-US</dc:language>
  <cp:lastModifiedBy>User</cp:lastModifiedBy>
  <dcterms:modified xsi:type="dcterms:W3CDTF">2018-03-27T06:54:00Z</dcterms:modified>
  <cp:revision>1</cp:revision>
  <dc:subject/>
  <dc:title>附件5：</dc:title>
</cp:coreProperties>
</file>