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海洋大学省部级及以上科研平台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5"/>
        <w:gridCol w:w="6427"/>
      </w:tblGrid>
      <w:tr>
        <w:trPr>
          <w:tblHeader w:val="true"/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2"/>
                <w:szCs w:val="22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</w:t>
            </w:r>
          </w:p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家海洋设施养殖工程技术研究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洋生物种质资源发掘利用国家地方联合</w:t>
            </w:r>
          </w:p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工程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海洋领域国际科技合作基地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临港石油天然气储运技术国家地方联合工程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2"/>
                <w:szCs w:val="22"/>
              </w:rPr>
              <w:t>省</w:t>
            </w:r>
          </w:p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2"/>
                <w:szCs w:val="22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国家头足类水产品加工技术研发分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农业部渔业环境及水产品质量监督检验测试中心（舟山）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农业部重点渔场渔业资源科学观测实验站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海水增养殖重点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海洋养殖装备与工程技术重点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船舶工程重点实验室（共建）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海洋渔业资源可持续利用技术研究</w:t>
            </w:r>
          </w:p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重点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水产品加工技术研究联合重点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海洋渔业装备技术研究重点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浙江省近海海洋工程技术重点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浙江省海产品健康危害因素关键技术研究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重点实验室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共建）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浙江省海洋大数据挖掘与应用重点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海洋增养殖工程技术研究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海洋生物医用制品工程技术研究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6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2"/>
                <w:szCs w:val="22"/>
              </w:rPr>
              <w:t>海洋生物种质资源发掘浙江省工程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石油天然气储运技术工程实验室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2"/>
                <w:szCs w:val="22"/>
              </w:rPr>
              <w:t>其</w:t>
            </w:r>
          </w:p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2"/>
                <w:szCs w:val="22"/>
              </w:rPr>
              <w:t>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海洋设施养殖工程技术协同创新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东海区渔业资源动态监测网浙江省监测站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海洋药物研究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江海通达新船型研发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海洋功能保健产品研发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船舶先进制造技术研发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非物质文化遗产研究基地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国海洋文化研究中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浙江省中国特色社会主义理论体系研究中心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1:00Z</dcterms:created>
  <dc:creator>User</dc:creator>
  <dc:description/>
  <cp:keywords/>
  <dc:language>en-US</dc:language>
  <cp:lastModifiedBy>User</cp:lastModifiedBy>
  <dcterms:modified xsi:type="dcterms:W3CDTF">2018-03-27T06:52:00Z</dcterms:modified>
  <cp:revision>1</cp:revision>
  <dc:subject/>
  <dc:title>附件1</dc:title>
</cp:coreProperties>
</file>