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18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南县定向引进全额事业编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高层次（紧缺）人才职位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44"/>
          <w:szCs w:val="44"/>
          <w:u w:val="none"/>
          <w:lang w:val="en-US" w:eastAsia="zh-CN"/>
        </w:rPr>
      </w:r>
    </w:p>
    <w:tbl>
      <w:tblPr>
        <w:tblW w:w="9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845"/>
        <w:gridCol w:w="3507"/>
        <w:gridCol w:w="3308"/>
      </w:tblGrid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引进职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引进人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研究生专业要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本科生专业要求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电工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工程类、电气工程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水利类、电气类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融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类、会计学、会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济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财务管理、审计学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建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土建类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信息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、通信、计算机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、通信、计算机类</w:t>
            </w:r>
          </w:p>
        </w:tc>
      </w:tr>
      <w:tr>
        <w:trPr>
          <w:trHeight w:val="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语言文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新闻传播学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语言文学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共管理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新闻传播学类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安全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与生物类、 应用化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食品检验与生物类、 应用化学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律事务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法学类</w:t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类、其他外国语言文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商管理类</w:t>
            </w:r>
          </w:p>
        </w:tc>
      </w:tr>
      <w:tr>
        <w:trPr>
          <w:trHeight w:val="15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医疗技术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内科学、外科学、儿科学、肿瘤学、中西医结合临床、急诊医学、中西医结合基础、妇产科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临床医学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医学、中西医临床医学、麻醉学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农技推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物学类、植物保护与农业资源利用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然保护与环境生态类、植物生产类</w:t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藏品管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及博物馆学、文物与博物馆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古学、文物与博物馆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随枫</cp:lastModifiedBy>
  <dcterms:modified xsi:type="dcterms:W3CDTF">2018-03-27T07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