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.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雅安市雨城区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公开考调机关（参公）事业单位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工作人员报名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40"/>
        <w:gridCol w:w="1102"/>
        <w:gridCol w:w="1657"/>
        <w:gridCol w:w="356"/>
        <w:gridCol w:w="666"/>
        <w:gridCol w:w="1096"/>
        <w:gridCol w:w="163"/>
        <w:gridCol w:w="1727"/>
      </w:tblGrid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 片</w:t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进入机关、参公单位时间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教  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  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（职位编码）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 邮 箱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9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left="705" w:right="105" w:hanging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1"/>
        <w:gridCol w:w="1116"/>
        <w:gridCol w:w="720"/>
        <w:gridCol w:w="1080"/>
        <w:gridCol w:w="1080"/>
        <w:gridCol w:w="2527"/>
      </w:tblGrid>
      <w:tr>
        <w:trPr>
          <w:trHeight w:val="141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三年奖 惩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 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三年年度考核情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关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0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所在单位主管部门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20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所在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组织（人社）部门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spacing w:val="-20"/>
                <w:kern w:val="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78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2"/>
        <w:rPr/>
      </w:pPr>
      <w:r>
        <w:rPr>
          <w:rFonts w:eastAsia="仿宋_GB2312"/>
          <w:b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“意见”栏，按干部管理权限，由所在单位、主管部门、组织（人社部门）对表格内容进行审查，签署是否同意参加考调的意见，并加盖印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   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54:00Z</dcterms:created>
  <dc:creator>xl8291</dc:creator>
  <dc:description/>
  <cp:keywords/>
  <dc:language>en-US</dc:language>
  <cp:lastModifiedBy>Administrator</cp:lastModifiedBy>
  <cp:lastPrinted>2015-10-13T09:01:00Z</cp:lastPrinted>
  <dcterms:modified xsi:type="dcterms:W3CDTF">2018-03-20T09:16:00Z</dcterms:modified>
  <cp:revision>32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