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选聘党政青年人才专业类别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文文秘类 法律类 经济类 财务财会类 计算机（大类）类 电子信息类 机电工程类 机械工程类 城建规划类 建筑工程类 材料工程类 能源动力类 化学工程类 医药化工类 药学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具体专业参照《泰州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考试录用公务员专业参考目录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0:00Z</dcterms:created>
  <dc:creator>桑三博客</dc:creator>
  <dc:description/>
  <dc:language>en-US</dc:language>
  <cp:lastModifiedBy>桑三博客</cp:lastModifiedBy>
  <dcterms:modified xsi:type="dcterms:W3CDTF">2018-03-22T03:30:00Z</dcterms:modified>
  <cp:revision>1</cp:revision>
  <dc:subject/>
  <dc:title/>
</cp:coreProperties>
</file>