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推荐高校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宋体;SimSun" w:eastAsia="仿宋"/>
            <w:bCs/>
            <w:color w:val="000000"/>
            <w:kern w:val="0"/>
            <w:sz w:val="32"/>
            <w:szCs w:val="32"/>
          </w:rPr>
          <w:t>北京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大学  清华大学  浙江大学  复旦大学  中国科学院大学  上海交通大学  哈尔滨工业大学  中国科学技术大学  西安交通大学  南京大学  中国人民大学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中科技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武汉大学  东南大学    兰州大学  南开大学  同济大学  北京航天航空大学  四川大学  中山大学  山东大学  重庆大学  厦门大学  中南大学  北京理工大学天津大学  华南理工大学  电子科技大学  中国农业大学  大连理工大学  吉林大学  西北工业大学  湖南大学 东北大学  国防科技大学 </w:t>
      </w:r>
      <w:r>
        <w:rPr>
          <w:rFonts w:ascii="仿宋" w:hAnsi="仿宋" w:cs="仿宋" w:eastAsia="仿宋"/>
          <w:sz w:val="32"/>
          <w:szCs w:val="32"/>
        </w:rPr>
        <w:t>北京交通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京科技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京协和医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京中医药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央财经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外经济贸易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政法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华东理工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上海中医药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上海财经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京航空航天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京理工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河海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京中医药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药科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3:00Z</dcterms:created>
  <dc:creator>桑三博客</dc:creator>
  <dc:description/>
  <dc:language>en-US</dc:language>
  <cp:lastModifiedBy>桑三博客</cp:lastModifiedBy>
  <dcterms:modified xsi:type="dcterms:W3CDTF">2018-03-22T03:33:00Z</dcterms:modified>
  <cp:revision>1</cp:revision>
  <dc:subject/>
  <dc:title/>
</cp:coreProperties>
</file>