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测项目考核要求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跑。考核要求：听到“开始”口令后，参考人员跑至起点线站好，听到起跑发令后，开始跑步。①起跑时，不得抢跑；②不得跨越跑道最内和最外侧边线，跑进中不得妨碍他人。参考人员越过终点线，计时结束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仰卧起坐。考核要求：听到“开始”口令后，参考人员左（右）脚向前一大步。①仰卧于垫子上，两腿并拢伸直，固定双脚，双手十指交叉于头后，含胸低头，腹部用力，上体屈起呈坐姿，然后上体后倒还原成仰卧姿势；②起坐时，上体与下肢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度角；③仰卧时，肩部与垫子接触。现场裁判提示“时间到”，即自行结束动作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俯卧撑。考核要求：听到“开始”口令后，参考人员左（右）脚向前一大步。①双手手掌向前在双脚两侧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c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处着地，两腿后撤伸直，双脚并齐呈俯撑，做两臂屈伸动作；②俯撑时，双手间距与肩同宽，身体挺直，曲臂使身体平直下降至肩与肘同一水平；③头、躯干、臀及腿与身体纵轴呈一直线；④下俯时两肘内合，前胸触碰基准线，撑起时两臂伸直。现场裁判提示“时间到”，即自行结束动作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07:00Z</dcterms:created>
  <dc:creator>user</dc:creator>
  <dc:description/>
  <cp:keywords/>
  <dc:language>en-US</dc:language>
  <cp:lastModifiedBy>user</cp:lastModifiedBy>
  <dcterms:modified xsi:type="dcterms:W3CDTF">2018-03-23T03:07:00Z</dcterms:modified>
  <cp:revision>1</cp:revision>
  <dc:subject/>
  <dc:title>附件3：</dc:title>
</cp:coreProperties>
</file>