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541"/>
        <w:gridCol w:w="898"/>
        <w:gridCol w:w="943"/>
        <w:gridCol w:w="1843"/>
        <w:gridCol w:w="2872"/>
      </w:tblGrid>
      <w:tr>
        <w:trPr>
          <w:tblHeader w:val="true"/>
          <w:trHeight w:val="852" w:hRule="atLeast"/>
          <w:cantSplit w:val="true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招聘单位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招聘人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工资待遇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（人数）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招聘条件</w:t>
            </w:r>
          </w:p>
        </w:tc>
      </w:tr>
      <w:tr>
        <w:trPr>
          <w:tblHeader w:val="true"/>
          <w:trHeight w:val="201" w:hRule="atLeast"/>
          <w:cantSplit w:val="true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学历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其他条件</w:t>
            </w:r>
          </w:p>
        </w:tc>
      </w:tr>
      <w:tr>
        <w:trPr>
          <w:trHeight w:val="5442" w:hRule="atLeast"/>
          <w:cantSplit w:val="true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111111"/>
                <w:kern w:val="0"/>
                <w:szCs w:val="21"/>
              </w:rPr>
              <w:t>宝坻区公安消防支队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50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360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含本人担负的五险一金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政府专职消防员岗位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(45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高中及以上学历（含中专、技校），军队退役人员学历不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本区户口，男性，身高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1.7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米及以上，身体健康，无残疾，年龄在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周岁至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周岁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1987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日至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1998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日之间出生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驾驶员岗位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学历不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宋体;SimSun"/>
                <w:color w:val="11111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本区户口，男性，身体健康，无残疾，具有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证及以上机动车驾驶证，年龄在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周岁至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周岁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1982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日至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1998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Cs w:val="21"/>
              </w:rPr>
              <w:t>日之间出生）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宝坻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年公开招聘政府专职消防员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5:00Z</dcterms:created>
  <dc:creator>user</dc:creator>
  <dc:description/>
  <cp:keywords/>
  <dc:language>en-US</dc:language>
  <cp:lastModifiedBy>user</cp:lastModifiedBy>
  <dcterms:modified xsi:type="dcterms:W3CDTF">2018-03-23T03:07:00Z</dcterms:modified>
  <cp:revision>1</cp:revision>
  <dc:subject/>
  <dc:title>招聘单位</dc:title>
</cp:coreProperties>
</file>