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盐都区选聘退役士兵到村（社区）任职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岗位简介表</w:t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 w:cs="宋体;SimSun"/>
          <w:sz w:val="32"/>
          <w:szCs w:val="32"/>
          <w:u w:val="single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>(</w:t>
      </w:r>
      <w:r>
        <w:rPr>
          <w:rFonts w:ascii="方正楷体_GBK" w:hAnsi="方正楷体_GBK" w:cs="Times New Roman" w:eastAsia="方正楷体_GBK"/>
          <w:sz w:val="32"/>
          <w:szCs w:val="32"/>
        </w:rPr>
        <w:t>其中</w:t>
      </w:r>
      <w:r>
        <w:rPr>
          <w:rFonts w:eastAsia="方正楷体_GBK" w:cs="Times New Roman" w:ascii="Times New Roman" w:hAnsi="Times New Roman"/>
          <w:sz w:val="32"/>
          <w:szCs w:val="32"/>
        </w:rPr>
        <w:t>72-101</w:t>
      </w:r>
      <w:r>
        <w:rPr>
          <w:rFonts w:ascii="方正楷体_GBK" w:hAnsi="方正楷体_GBK" w:cs="Times New Roman" w:eastAsia="方正楷体_GBK"/>
          <w:sz w:val="32"/>
          <w:szCs w:val="32"/>
        </w:rPr>
        <w:t>为面向退役义务兵定向岗位</w:t>
      </w:r>
      <w:r>
        <w:rPr>
          <w:rFonts w:eastAsia="方正楷体_GBK" w:cs="Times New Roman" w:ascii="方正楷体_GBK" w:hAnsi="方正楷体_GB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67"/>
        <w:gridCol w:w="708"/>
        <w:gridCol w:w="1555"/>
      </w:tblGrid>
      <w:tr>
        <w:trPr>
          <w:trHeight w:val="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6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</w:rPr>
              <w:t>选聘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</w:rPr>
              <w:t>选聘人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</w:rPr>
              <w:t>选聘对象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龙街道孙吴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龙街道黄刘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渎街道凤楼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渎街道同桂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渎街道杨韦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潘黄街道东升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潘黄街道杨坝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经济区镜湖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经济区迎湖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经济区陈庄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台创园袁邵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台创园富王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葛武街道郝荣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三庄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大范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永新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红星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陈捷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晨阳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新祥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姚顾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丁马港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仁和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城头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庆西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莘野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北龙港街道南龙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学富镇同港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学富镇白阳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学富镇时杨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学富镇华府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学富镇大同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荣昌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联胜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瑞北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瑞南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五瑞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花村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东塘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关陈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富康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江窑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虹园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北蒋街道远景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大吉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桂吴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仇家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徐庄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晓庄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三旺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万家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毓龙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兴龙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凤凰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鞍湖街道许桥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鞍湖街道九曲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郭猛镇西湖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郭猛镇护西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郭猛镇杨侍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郭猛镇民乐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抬头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勤稼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光华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丰乐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联合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富港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戴伙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佳富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傍徐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张庄街道西徐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张庄街道成庄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士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龙街道先锋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盐渎街道花吉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潘黄街道杨坝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经济区倪杨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台创园程实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石庄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迎阳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纵湖镇三官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公兴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果林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楼王镇新楼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学富镇蒋河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中兴街道施湾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万和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尚庄镇南吉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秦兴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宝奎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秦南镇陇尖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北蒋街道卢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高范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杨斌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新冈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龙冈镇坊桥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郭猛镇明朗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郭猛镇护陇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吴港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团结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大冈镇胜利居委会党组织书记助理或居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张庄街道龙海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张庄街道郑通村党组织书记助理或村委会主任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</w:rPr>
              <w:t>退役义务兵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4:00Z</dcterms:created>
  <dc:creator>lenovo</dc:creator>
  <dc:description/>
  <cp:keywords/>
  <dc:language>en-US</dc:language>
  <cp:lastModifiedBy>Wang JM</cp:lastModifiedBy>
  <cp:lastPrinted>2018-03-17T11:06:00Z</cp:lastPrinted>
  <dcterms:modified xsi:type="dcterms:W3CDTF">2018-03-19T03:15:00Z</dcterms:modified>
  <cp:revision>3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