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宁都县</w:t>
      </w:r>
      <w:r>
        <w:rPr/>
        <w:t>2018</w:t>
      </w:r>
      <w:r>
        <w:rPr/>
        <w:t>年事业单位招聘工作人员职位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20"/>
        <w:gridCol w:w="3763"/>
        <w:gridCol w:w="1420"/>
        <w:gridCol w:w="1180"/>
        <w:gridCol w:w="1359"/>
        <w:gridCol w:w="3700"/>
        <w:gridCol w:w="950"/>
      </w:tblGrid>
      <w:tr>
        <w:trPr>
          <w:trHeight w:val="68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工信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信息中心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日制本科以上学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经济、工业工程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旅游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翠微峰国家森林公园管理处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管理类、中文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农粮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动物疫病预防控制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畜牧兽医、动植物检疫、动物医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城乡规划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城市发展投资管理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木工程、建筑工程、工业与民用建筑、建筑工程管理、水利水电、园林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财政局政府投资评审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水利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水利水电勘测设计院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发改委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重点工程办公室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与贸易类、工程管理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振兴办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赣南苏区振兴发展工作办公室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委宣传部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宁都县互联网信息研究中心（县网络舆情监测中心）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文类、计算机类、新闻传播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广新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宁都县文化馆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文艺编导专业、文物考古与历史类、中文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统计普查中心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日制本科以上学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类、计算机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基建决算审计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会专业、会计学、审计学、建筑工程管理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委办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商用密码管理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类、法律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政府办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行政复议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类、法律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政协机关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政协委员联络服务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类、计算机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人社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宁都县社会保险事业管理局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财务管理专业、会计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县安监局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都县安全生产应急救援指挥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专业、应用化学专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县委组织部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宁都县农村党员干部现代远程教育中心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闻传媒类、影视学类、中文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仿宋_GB2312" w:hAnsi="仿宋_GB2312" w:cs="仿宋"/>
          <w:b/>
          <w:b/>
          <w:bCs/>
          <w:sz w:val="30"/>
          <w:szCs w:val="30"/>
        </w:rPr>
      </w:pPr>
      <w:r>
        <w:rPr>
          <w:rFonts w:cs="仿宋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520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Administrator</dc:creator>
  <dc:description/>
  <cp:keywords/>
  <dc:language>en-US</dc:language>
  <cp:lastModifiedBy>Administrator</cp:lastModifiedBy>
  <cp:lastPrinted>2018-03-21T16:02:00Z</cp:lastPrinted>
  <dcterms:modified xsi:type="dcterms:W3CDTF">2018-03-22T02:56:00Z</dcterms:modified>
  <cp:revision>4</cp:revision>
  <dc:subject/>
  <dc:title>关于邹华明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