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兴山县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2018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年引进人才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98"/>
        <w:gridCol w:w="752"/>
        <w:gridCol w:w="270"/>
        <w:gridCol w:w="483"/>
        <w:gridCol w:w="284"/>
        <w:gridCol w:w="81"/>
        <w:gridCol w:w="257"/>
        <w:gridCol w:w="746"/>
        <w:gridCol w:w="297"/>
        <w:gridCol w:w="338"/>
        <w:gridCol w:w="436"/>
        <w:gridCol w:w="225"/>
        <w:gridCol w:w="719"/>
        <w:gridCol w:w="1295"/>
      </w:tblGrid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入党时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历（毕业时间院校专业）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报考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子信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人简历（从高中阶段填起）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  <w:br/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社会工作及担任学生干部情况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所学主要课程及成绩情况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受表彰奖励情况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家庭情况（父母夫妻儿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人承诺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若被贵单位聘用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在本县工作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（含试用期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承诺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: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 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32:00Z</dcterms:created>
  <dc:creator>User</dc:creator>
  <dc:description/>
  <cp:keywords/>
  <dc:language>en-US</dc:language>
  <cp:lastModifiedBy>User</cp:lastModifiedBy>
  <dcterms:modified xsi:type="dcterms:W3CDTF">2018-03-21T04:34:00Z</dcterms:modified>
  <cp:revision>1</cp:revision>
  <dc:subject/>
  <dc:title>兴山县2018年引进人才报名登记表</dc:title>
</cp:coreProperties>
</file>