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w w:val="72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w w:val="72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w w:val="7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dc:language>en-US</dc:language>
  <cp:lastModifiedBy>马石丁</cp:lastModifiedBy>
  <cp:lastPrinted>2018-01-25T15:10:00Z</cp:lastPrinted>
  <dcterms:modified xsi:type="dcterms:W3CDTF">2018-03-19T08:14:20Z</dcterms:modified>
  <cp:revision>2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