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BECE6" w:val="clear"/>
        <w:spacing w:before="75" w:after="75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附件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：各招聘单位联系人及电话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1569"/>
        <w:gridCol w:w="1843"/>
        <w:gridCol w:w="3428"/>
      </w:tblGrid>
      <w:tr>
        <w:trPr>
          <w:trHeight w:val="375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招聘单位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联系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地址</w:t>
            </w:r>
          </w:p>
        </w:tc>
      </w:tr>
      <w:tr>
        <w:trPr>
          <w:trHeight w:val="375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泉州华侨职业中专学校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张老师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595-22772136</w:t>
              <w:br/>
              <w:t>0595-22762573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福建省泉州市鲤城区北门街都督第巷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泉州第一中学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黄老师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595-22787683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泉州市学府路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泉州第五中学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赵老师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595-29881902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泉州五中城东校区</w:t>
            </w:r>
          </w:p>
        </w:tc>
      </w:tr>
      <w:tr>
        <w:trPr>
          <w:trHeight w:val="375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泉州培元中学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吴老师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595-22392758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鲤城区新华北路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4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泉州市实验小学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何老师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595-28987091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泉州市县后街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泉州师范学院附属小学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苏老师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595-22297158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泉州市鲤城区东街二郎巷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6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泉州市第二实验小学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陈老师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595-22939525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泉州市丰泽区丰泽新村内</w:t>
            </w:r>
          </w:p>
        </w:tc>
      </w:tr>
      <w:tr>
        <w:trPr>
          <w:trHeight w:val="375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泉州市晋光小学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庄老师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595-22251156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泉州市南俊路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泉州幼儿师范学校附属幼儿园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王老师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595-28090022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泉州市区西街平水庙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泉州市丰泽幼儿园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林老师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595-22196523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丰泽区田安北路丰泽新村内丰泽幼儿园</w:t>
            </w:r>
          </w:p>
        </w:tc>
      </w:tr>
      <w:tr>
        <w:trPr>
          <w:trHeight w:val="375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泉州市机关幼儿园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陈老师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595-22398135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泉州市鲤城区西街井亭巷</w:t>
            </w:r>
          </w:p>
        </w:tc>
      </w:tr>
      <w:tr>
        <w:trPr>
          <w:trHeight w:val="375" w:hRule="atLeast"/>
        </w:trPr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泉州幼儿师范高等专科学校附属东海湾实验幼儿园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吴老师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595-22330628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CE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泉州市丰泽区嘉祥路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80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05:00Z</dcterms:created>
  <dc:creator>User</dc:creator>
  <dc:description/>
  <cp:keywords/>
  <dc:language>en-US</dc:language>
  <cp:lastModifiedBy>User</cp:lastModifiedBy>
  <dcterms:modified xsi:type="dcterms:W3CDTF">2018-03-12T02:06:00Z</dcterms:modified>
  <cp:revision>1</cp:revision>
  <dc:subject/>
  <dc:title>附件2：各招聘单位联系人及电话</dc:title>
</cp:coreProperties>
</file>