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尤溪县小学新任教师公开招聘岗位信息表</w:t>
      </w:r>
    </w:p>
    <w:tbl>
      <w:tblPr>
        <w:tblW w:w="14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38"/>
        <w:gridCol w:w="540"/>
        <w:gridCol w:w="717"/>
        <w:gridCol w:w="6182"/>
        <w:gridCol w:w="546"/>
        <w:gridCol w:w="1015"/>
        <w:gridCol w:w="856"/>
        <w:gridCol w:w="416"/>
        <w:gridCol w:w="1454"/>
        <w:gridCol w:w="859"/>
        <w:gridCol w:w="642"/>
      </w:tblGrid>
      <w:tr>
        <w:trPr>
          <w:trHeight w:val="42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学科</w:t>
            </w:r>
          </w:p>
        </w:tc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专业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人数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资格条件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面试成绩折算比例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及类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条件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2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0" w:name="OLE_LINK10"/>
            <w:bookmarkStart w:id="1" w:name="OLE_LINK5"/>
            <w:bookmarkEnd w:id="0"/>
            <w:bookmarkEnd w:id="1"/>
            <w:r>
              <w:rPr>
                <w:rFonts w:ascii="宋体" w:hAnsi="宋体" w:cs="宋体"/>
                <w:szCs w:val="21"/>
              </w:rPr>
              <w:t>尤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局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尤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教育、初等教育、小学教育、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汉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中国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语言文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教育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汉语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言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中文应用、对外汉语、汉语国际教育、应用语言学、文学、中国文学、中国语言文化、语言学及应用语言学、汉语言文字学、文学阅读与文学教育、中文教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周岁及以上，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周岁及以下</w:t>
            </w:r>
            <w:r>
              <w:rPr>
                <w:rFonts w:cs="宋体" w:ascii="宋体" w:hAnsi="宋体"/>
                <w:szCs w:val="21"/>
              </w:rPr>
              <w:t>(198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至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期间出生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全日制专科及以上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小学及以上相应学科教师资格福建省户籍人员或生源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:50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、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数学教育、初等教育、小学教育、应用数学、数学与应用数学、基础数学、数理基础科学、计算数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、英语教育、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初等教育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应用英语、实用英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体育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体育、体育教育、小学体育教育、体育与健康、运动训练、社会体育、民族传统体育、运动康复与健康、体育人文社会学、竞技体育、体育保健、武术、休闲体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、音乐教育、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音乐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音乐学、音乐表演、音乐与舞蹈学、作曲与作曲技术理论、钢琴伴奏、钢琴调律、舞蹈教育、初等教育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音乐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音乐科技与艺术、表演艺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美术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美术、美术教育、艺术教育、美术学、绘画、雕塑、书法学、书画鉴定、艺术学、艺术设计学、艺术设计、电脑艺术设计、电脑美术设计、广告设计与制作、应用艺术设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9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技术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教育、信息技术、计算机软件、计算机网络、计算机网络技术、网络工程技术、计算机科学、计算机科学技术、计算机科学教育、计算机科学与技术、计算机应用、计算机系统维护、计算机信息管理、计算机信息应用、软件技术、软件工程、计算机控制、信息与计算机科学、计算机硬件、教育技术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科学、科学教育、科学与技术教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殊教育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特殊教育、特殊教育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教师资格的福建省户籍人员或生源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3-14T08:0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