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尤溪县中学、中职新任教师公开招聘岗位信息表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32"/>
        <w:gridCol w:w="534"/>
        <w:gridCol w:w="709"/>
        <w:gridCol w:w="6141"/>
        <w:gridCol w:w="649"/>
        <w:gridCol w:w="976"/>
        <w:gridCol w:w="938"/>
        <w:gridCol w:w="720"/>
        <w:gridCol w:w="900"/>
        <w:gridCol w:w="900"/>
        <w:gridCol w:w="862"/>
      </w:tblGrid>
      <w:tr>
        <w:trPr>
          <w:trHeight w:val="4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学科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专业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资格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面试成绩折算比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8"/>
            <w:bookmarkStart w:id="1" w:name="OLE_LINK3"/>
            <w:bookmarkEnd w:id="0"/>
            <w:bookmarkEnd w:id="1"/>
            <w:r>
              <w:rPr>
                <w:rFonts w:ascii="宋体" w:hAnsi="宋体" w:cs="宋体"/>
                <w:szCs w:val="21"/>
              </w:rPr>
              <w:t>尤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局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、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周岁及以上，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及以下</w:t>
            </w:r>
            <w:r>
              <w:rPr>
                <w:rFonts w:cs="宋体" w:ascii="宋体" w:hAnsi="宋体"/>
                <w:szCs w:val="21"/>
              </w:rPr>
              <w:t>(198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期间出生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研究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高级中学及以上相应学科教师资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免笔试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、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、心理健康教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教育、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汉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国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语言文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汉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中文应用、对外汉语、汉语国际教育、应用语言学、文学、中国文学、中国语言文化、语言学及应用语言学、汉语言文字学、文学阅读与文学教育、中文教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本科及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初级中学及以上相应学科教师资格福建省户籍人员或生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:5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、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数学教育、应用数学、数学与应用数学、基础数学、数理基础科学、计算数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、英语教育、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应用英语、实用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、化学教育、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应用化学、化学生物学、分子科学与工程、无机化学、分析化学、有机化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学、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世界历史、历史地理学、历史文献学、专门史、中国古代史、中国近现代史、世界史、历史教育、中国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、心理健康教育、应用心理学、心理咨询与心理健康教育、应用心理学、社会心理学、心理咨询、基础心理学、发展与教育心理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尤溪县中学、中职新任教师公开招聘岗位信息表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续</w:t>
      </w:r>
      <w:r>
        <w:rPr>
          <w:rFonts w:eastAsia="黑体" w:ascii="黑体" w:hAnsi="黑体"/>
          <w:sz w:val="32"/>
          <w:szCs w:val="32"/>
        </w:rPr>
        <w:t>)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32"/>
        <w:gridCol w:w="534"/>
        <w:gridCol w:w="709"/>
        <w:gridCol w:w="6141"/>
        <w:gridCol w:w="649"/>
        <w:gridCol w:w="976"/>
        <w:gridCol w:w="938"/>
        <w:gridCol w:w="720"/>
        <w:gridCol w:w="900"/>
        <w:gridCol w:w="900"/>
        <w:gridCol w:w="720"/>
      </w:tblGrid>
      <w:tr>
        <w:trPr>
          <w:trHeight w:val="4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学科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专业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资格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面试成绩折算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8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" w:name="OLE_LINK9"/>
            <w:bookmarkStart w:id="3" w:name="OLE_LINK4"/>
            <w:bookmarkEnd w:id="2"/>
            <w:bookmarkEnd w:id="3"/>
            <w:r>
              <w:rPr>
                <w:rFonts w:ascii="宋体" w:hAnsi="宋体" w:cs="宋体"/>
                <w:szCs w:val="21"/>
              </w:rPr>
              <w:t>尤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局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、音乐教育、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音乐学、音乐表演、音乐与舞蹈学、作曲与作曲技术理论、钢琴伴奏、钢琴调律、舞蹈教育、初等教育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音乐科技与艺术、表演艺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周岁及以上，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及以下</w:t>
            </w:r>
            <w:r>
              <w:rPr>
                <w:rFonts w:cs="宋体" w:ascii="宋体" w:hAnsi="宋体"/>
                <w:szCs w:val="21"/>
              </w:rPr>
              <w:t>(198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期间出生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本科及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初级中学及以上相应学科教师资格福建省户籍人员或生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: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美术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美术、美术教育、艺术教育、美术学、绘画、雕塑、书法学、书画鉴定、艺术学、艺术设计学、艺术设计、电脑艺术设计、电脑美术设计、广告设计与制作、应用艺术设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教育、信息技术、计算机软件、计算机网络、计算机网络技术、网络工程技术、计算机科学、计算机科学技术、计算机科学教育、计算机科学与技术、计算机应用、计算机系统维护、计算机信息管理、计算机信息应用、软件技术、软件工程、计算机控制、信息与计算机科学、计算机硬件、教育技术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3-14T08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