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533"/>
        <w:gridCol w:w="1377"/>
        <w:gridCol w:w="1078"/>
        <w:gridCol w:w="1123"/>
        <w:gridCol w:w="1048"/>
        <w:gridCol w:w="644"/>
      </w:tblGrid>
      <w:tr>
        <w:trPr>
          <w:trHeight w:val="615" w:hRule="atLeast"/>
        </w:trPr>
        <w:tc>
          <w:tcPr>
            <w:tcW w:w="94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青羊区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sz w:val="27"/>
                <w:szCs w:val="27"/>
              </w:rPr>
              <w:t>2018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年面向社会公开考试招聘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sz w:val="27"/>
                <w:szCs w:val="27"/>
              </w:rPr>
              <w:t>76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名教师学校名额分布一览表</w:t>
            </w:r>
          </w:p>
        </w:tc>
      </w:tr>
      <w:tr>
        <w:trPr>
          <w:trHeight w:val="28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学段</w:t>
            </w:r>
          </w:p>
        </w:tc>
        <w:tc>
          <w:tcPr>
            <w:tcW w:w="3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招聘单位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学科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岗位类别及招聘人数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合计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招聘岗位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</w:rPr>
              <w:br/>
              <w:t>A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招聘岗位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</w:rPr>
              <w:br/>
              <w:t>B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招聘岗位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</w:rPr>
              <w:br/>
              <w:t>C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类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小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泡桐树小学境界分校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彩虹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彩虹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实验小学文苑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东城根街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东城根街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东城根街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双眼井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双眼井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新华路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胜西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少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泡桐树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泡桐树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金沙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金沙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金沙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草堂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草堂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草堂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草堂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草堂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草堂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浣花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浣花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实验小学青华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实验小学青华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花园（国际）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花园（国际）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花园（国际）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光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光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音乐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光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同辉（国际）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同辉（国际）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清波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清波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实验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实验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实验小学明道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泡桐树小学绿舟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成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成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文翁实验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科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青羊实验中学附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青羊实验中学附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青羊实验中学附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美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东坡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东坡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东坡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初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文翁实验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文翁实验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文翁实验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石室联合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石室联合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物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高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第十一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树德协进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生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特教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青羊区特殊教育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培智教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职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酒店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汽车维修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数字媒体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学前教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学前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成都市第六幼儿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学前教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总计</w:t>
            </w:r>
          </w:p>
        </w:tc>
        <w:tc>
          <w:tcPr>
            <w:tcW w:w="5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76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3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