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岗位编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cp:keywords/>
  <dc:language>en-US</dc:language>
  <cp:lastModifiedBy>金进</cp:lastModifiedBy>
  <cp:lastPrinted>2018-02-23T15:45:00Z</cp:lastPrinted>
  <dcterms:modified xsi:type="dcterms:W3CDTF">2018-02-24T01:49:00Z</dcterms:modified>
  <cp:revision>7</cp:revision>
  <dc:subject/>
  <dc:title>湖南省事业单位公开招聘人员报名表</dc:title>
</cp:coreProperties>
</file>