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8"/>
        </w:rPr>
        <w:t>教职工公开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相关规定，各招聘单位按照学校公布的教学科研岗位招聘计划规定的条件进行初选（包括试讲、专业考核、政治审查等），经教授会议评议、党政联席会议评审通过，并公示七个工作日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试讲、专业考核、政治审查等）。候选人公示七个工作日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政管理岗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政管理岗位按照集中招聘、统一分配的原则组织实施，人事处根据学校公布的党政管理岗位招聘计划规定的条件进行初选（包括笔试、专业考核、心理测试、政治审查等）。候选人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分为教学科研岗位招聘面试考评小组、其他专业技术岗位招聘面试考评小组、党政管理岗位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9:00Z</dcterms:created>
  <dc:creator>zmy</dc:creator>
  <dc:description/>
  <cp:keywords/>
  <dc:language>en-US</dc:language>
  <cp:lastModifiedBy>ZJT</cp:lastModifiedBy>
  <cp:lastPrinted>2015-12-11T08:57:00Z</cp:lastPrinted>
  <dcterms:modified xsi:type="dcterms:W3CDTF">2018-03-09T10:35:00Z</dcterms:modified>
  <cp:revision>66</cp:revision>
  <dc:subject/>
  <dc:title/>
</cp:coreProperties>
</file>