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会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 xml:space="preserve">报考单位：开发区学校                 </w:t>
      </w:r>
      <w:r>
        <w:rPr/>
        <w:t>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1.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人员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2.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具有副高职称人员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3.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具有中级职称且报考金西区块学校人员。</w:t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在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为社会人员填写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表格内容必须填写齐全，填写时字迹必须清楚工整，切勿潦草。</w:t>
      </w: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报考岗位”填要报考的学段和学科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2:00Z</dcterms:created>
  <dc:creator>User</dc:creator>
  <dc:description/>
  <cp:keywords/>
  <dc:language>en-US</dc:language>
  <cp:lastModifiedBy>赵青</cp:lastModifiedBy>
  <cp:lastPrinted>2018-03-09T15:49:00Z</cp:lastPrinted>
  <dcterms:modified xsi:type="dcterms:W3CDTF">2018-03-09T11:05:00Z</dcterms:modified>
  <cp:revision>4</cp:revision>
  <dc:subject/>
  <dc:title>2018年金华经济技术开发区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