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2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965"/>
        <w:gridCol w:w="1295"/>
        <w:gridCol w:w="1957"/>
        <w:gridCol w:w="235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  <w:t>招聘人数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  <w:t>学历要求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  <w:t>专业要求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  <w:t>政务服务督查管理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  <w:t>大学本科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  <w:t>汉语言文学类、 工商管理类、土木工程、工程造价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  <w:t>信息管理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  <w:t>大专及以上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shd w:fill="FFFFFF" w:val="clear"/>
                <w:lang w:val="en-US" w:eastAsia="zh-CN" w:bidi="ar"/>
              </w:rPr>
              <w:t>计算机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304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ource">
    <w:name w:val="source"/>
    <w:basedOn w:val="Style13"/>
    <w:qFormat/>
    <w:rPr/>
  </w:style>
  <w:style w:type="character" w:styleId="Middleopt">
    <w:name w:val="middle opt"/>
    <w:basedOn w:val="Style13"/>
    <w:qFormat/>
    <w:rPr/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6:00Z</dcterms:created>
  <dc:creator>PC</dc:creator>
  <dc:description/>
  <dc:language>en-US</dc:language>
  <cp:lastModifiedBy>可爱的小仙女</cp:lastModifiedBy>
  <cp:lastPrinted>2018-03-07T11:37:00Z</cp:lastPrinted>
  <dcterms:modified xsi:type="dcterms:W3CDTF">2018-03-09T12:55:12Z</dcterms:modified>
  <cp:revision>5</cp:revision>
  <dc:subject/>
  <dc:title>泉州市洛江区人大常委会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