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淄博市市属事业单位招聘高层次紧缺专技人才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市属事业单位招聘高层次紧缺专技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China</cp:lastModifiedBy>
  <dcterms:modified xsi:type="dcterms:W3CDTF">2017-12-22T01:59:00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