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0" w:after="57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CB2424"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B2424"/>
          <w:kern w:val="2"/>
          <w:sz w:val="28"/>
          <w:szCs w:val="28"/>
        </w:rPr>
        <w:t>宁波职业技术学院赴武汉大学公开招聘岗位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436"/>
        <w:gridCol w:w="391"/>
        <w:gridCol w:w="2636"/>
        <w:gridCol w:w="1747"/>
        <w:gridCol w:w="573"/>
        <w:gridCol w:w="1690"/>
      </w:tblGrid>
      <w:tr>
        <w:trPr>
          <w:trHeight w:val="6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人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招聘专业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学历（学位）要求 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范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86868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电气自动化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组态技术应用与实践》、《工业过程控制智能仪表》等以上两门及以上核心课程教学。参与专业和教学团队建设，能承担相关专业职业技能大赛的辅导工作，承担科研和服务工作。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电气工程、电子科学与技术（含电子与通信工程）、信息与通信工程、控制科学与工程（含控制工程）、计算机科学与技术（含计算机技术、软件工程）一级学科专业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学历，硕士学位及以上。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符合下列条件之一：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历届生，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其中对具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相关专业企业工作经历的年龄放宽至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，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对具有副高专业技术职务的年龄可放宽至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，对具有正高专业技术职务的年龄可放宽至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）。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计算机与网络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云计算技术》、《大数据应用》、等以上两门及以上核心课程教学。参与专业和教学团队建设，能承担相关专业职业技能大赛的辅导工作，承担科研和服务工作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电子信息工程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嵌入式技术应用》、《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DSP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技术应用》等以上两门及以上核心课程教学。参与专业和教学团队建设，能承担相关专业职业技能大赛的辅导工作，承担科研和服务工作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物联网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物联网智能产品开发》《物联网工程与实践》等以上两门及以上核心课程教学。参与专业和教学团队建设，能承担相关专业职业技能大赛的辅导工作，承担科研和服务工作。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计算机网络技术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中澳合作）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 xml:space="preserve">CISCO 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网络设备》、《网络信息安全》等以上两门及以上核心课程双语教学，参与专业和教学团队建设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计算机类、网络类专业；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及以上学历，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国外留学经历，且符合下列条件之一：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历届生，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7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建筑工程技术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建筑工程进度控制》、《建筑工程材料》等两门及以上核心课程教学，参与专业和教学团队建设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土木工程一级学科专业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及以上学历、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从事本专业工作经历；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（其中对具有副高专业技术职务的年龄可放宽至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，对具有正高专业技术职务的年龄可放宽至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）。</w:t>
            </w:r>
          </w:p>
        </w:tc>
      </w:tr>
      <w:tr>
        <w:trPr>
          <w:trHeight w:val="17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物流管理专业教师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物流金融》、《国际金融实务》、《国际结算》等两门及以上核心课程教学，参与专业和教学团队建设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物流管理、金融学二级学科专业（含方向）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日制硕士研究生、硕士及以上学历、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符合下列条件之一：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历届生，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7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物流管理专业教师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负责《物流信息技术》、《物联网技术与应用》，《智能物流装备》，《大数据分析与应用》等专业课程建设与教学任务，承担物流领域科研与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物流工程、计算机系统设计、物联网应用、自动化装备、信息技术二级学科专业（含方向）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研究生学历，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电子商务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电子商务》、《跨境电商》、《网络营销》等两门以上核心课程教学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工商管理、管理科学与工程、应用经济学一级学科专业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、硕士及以上学历、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符合下列条件之一：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历届生，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其中对具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相关专业企业工作经历的年龄放宽至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，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对具有副高专业技术职务的年龄可放宽至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，对具有正高专业技术职务的年龄可放宽至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）。</w:t>
            </w:r>
          </w:p>
        </w:tc>
      </w:tr>
      <w:tr>
        <w:trPr>
          <w:trHeight w:val="17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跨境电商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跨境电商基础》、《国际贸易基础》等两门及以上核心课程教学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工商管理类专业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本科及以上学历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从事本专业工作经历，其中包含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担任企事业单位部门经理及以上任职经历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营销管理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市场营销基础》、《营销方案策划》等两门以上专业课程教学、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工商管理一级学科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学历，硕士学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拥有中级及以上职称；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工作经历；年龄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23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艺术设计专业教师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时尚文创设计》、《时尚产品广告营销策划》等两门及以上专业课程教学、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设计学、艺术设计、时尚管理二级学科专业（含方向）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及以上学历，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工作经历；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漆艺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漆画创作》、《漆器制作》等核心专业课程教学以及工作坊实践教学、科研和服务等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美术、美术学二级学科专业（含方向）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及以上学历，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次及以上创作作品入选中国美术家协会（国家级）主办的全国展览，且符合下列条件之一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历届生，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9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动漫专业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界面设计》、《动画制作》等两门及以上核心课程教学。参与专业和教学团队建设，能承担相关专业职业技能大赛的辅导工作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动漫、动画、数字娱乐、数字媒体、动画艺术学二级学科专业（含方向）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及以上学历，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符合下列条件之一：</w:t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历届生，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（其中对具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相关专业企业工作经历的年龄放宽至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，其中对具有副高专业技术职务的年龄可放宽至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，对具有正高专业技术职务的年龄可放宽至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）。</w:t>
            </w:r>
          </w:p>
        </w:tc>
      </w:tr>
      <w:tr>
        <w:trPr>
          <w:trHeight w:val="124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思政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能承担《思想道德修养和法律基础》、《毛泽东思想和中国特色社会主义理论体系概论》、《形势政策》等思政课程教学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哲学、法学、政治学、马克思主义理论一级学科专业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及以上学历，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拥有中级及以上职称；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援外教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承担《中国职业教育概况》、《中国文化与教育》等两门及以上核心课程英语教学，参与专业和教学团队建设，承担科研和服务工作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专业不限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硕士研究生及以上学历，硕士及以上学位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全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有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及以上国外留学经历，且符合下列条件之一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微软雅黑" w:hAnsi="微软雅黑" w:eastAsia="微软雅黑" w:cs="宋体;SimSun"/>
                <w:color w:val="68686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、历届生，年龄</w:t>
            </w:r>
            <w:r>
              <w:rPr>
                <w:rFonts w:eastAsia="微软雅黑" w:cs="宋体;SimSun" w:ascii="微软雅黑" w:hAnsi="微软雅黑"/>
                <w:color w:val="686868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color w:val="686868"/>
                <w:kern w:val="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5:00Z</dcterms:created>
  <dc:creator>Administrator</dc:creator>
  <dc:description/>
  <dc:language>en-US</dc:language>
  <cp:lastModifiedBy>Administrator</cp:lastModifiedBy>
  <dcterms:modified xsi:type="dcterms:W3CDTF">2018-03-08T10:06:00Z</dcterms:modified>
  <cp:revision>1</cp:revision>
  <dc:subject/>
  <dc:title/>
</cp:coreProperties>
</file>