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tLeast" w:line="240" w:before="156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聘巡特警辅警报名信息登记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416"/>
        <w:gridCol w:w="1256"/>
        <w:gridCol w:w="1624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血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准驾车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符合公益性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是退伍军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住址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 人 简 历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 要 社 会 关 系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55:00Z</dcterms:created>
  <dc:creator>hy</dc:creator>
  <dc:description/>
  <dc:language>en-US</dc:language>
  <cp:lastModifiedBy>Administrator</cp:lastModifiedBy>
  <cp:lastPrinted>2017-06-15T17:06:00Z</cp:lastPrinted>
  <dcterms:modified xsi:type="dcterms:W3CDTF">2018-03-08T06:53:00Z</dcterms:modified>
  <cp:revision>5</cp:revision>
  <dc:subject/>
  <dc:title>阜新交警支队招聘辅警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