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南宁市兴宁区人民法院招聘聘用人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高（厘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应  聘  职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134"/>
        <w:gridCol w:w="1157"/>
        <w:gridCol w:w="1253"/>
        <w:gridCol w:w="4180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 治面 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3:00Z</dcterms:created>
  <dc:creator>Lenovo User</dc:creator>
  <dc:description/>
  <cp:keywords/>
  <dc:language>en-US</dc:language>
  <cp:lastModifiedBy>黄丽</cp:lastModifiedBy>
  <cp:lastPrinted>2017-05-24T16:49:00Z</cp:lastPrinted>
  <dcterms:modified xsi:type="dcterms:W3CDTF">2018-02-27T01:20:00Z</dcterms:modified>
  <cp:revision>5</cp:revision>
  <dc:subject/>
  <dc:title>2011年公开遴选法官及行政人员在雅安人事考试网及各县（区）法院公告</dc:title>
</cp:coreProperties>
</file>