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河池市德胜生活垃圾处理场招聘工作人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新宋体"/>
          <w:b w:val="false"/>
          <w:b w:val="false"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sz w:val="44"/>
          <w:szCs w:val="4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3"/>
        <w:gridCol w:w="1134"/>
        <w:gridCol w:w="992"/>
        <w:gridCol w:w="1135"/>
        <w:gridCol w:w="708"/>
        <w:gridCol w:w="522"/>
        <w:gridCol w:w="187"/>
        <w:gridCol w:w="425"/>
        <w:gridCol w:w="992"/>
        <w:gridCol w:w="1816"/>
      </w:tblGrid>
      <w:tr>
        <w:trPr>
          <w:trHeight w:val="7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职业资格证书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现工作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guotu</cp:lastModifiedBy>
  <cp:lastPrinted>2018-02-28T18:07:00Z</cp:lastPrinted>
  <dcterms:modified xsi:type="dcterms:W3CDTF">2018-02-28T10:08:00Z</dcterms:modified>
  <cp:revision>3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