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报 名 登 记 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     </w:t>
      </w:r>
    </w:p>
    <w:p>
      <w:pPr>
        <w:pStyle w:val="Normal"/>
        <w:spacing w:lineRule="exact" w:line="560"/>
        <w:ind w:left="2" w:hanging="422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6"/>
        </w:rPr>
        <w:t>意向岗位：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            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 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6"/>
        </w:rPr>
        <w:t>是否接受调岗：</w:t>
      </w:r>
      <w:r>
        <w:rPr>
          <w:rFonts w:ascii="方正小标宋简体" w:hAnsi="方正小标宋简体" w:cs="宋体;SimSun" w:eastAsia="方正小标宋简体"/>
          <w:sz w:val="32"/>
          <w:szCs w:val="36"/>
        </w:rPr>
        <w:t xml:space="preserve">□是 □否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7"/>
        <w:gridCol w:w="731"/>
        <w:gridCol w:w="913"/>
        <w:gridCol w:w="521"/>
        <w:gridCol w:w="953"/>
        <w:gridCol w:w="403"/>
        <w:gridCol w:w="874"/>
        <w:gridCol w:w="1260"/>
        <w:gridCol w:w="1236"/>
        <w:gridCol w:w="1464"/>
      </w:tblGrid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近期免冠照</w:t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4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、专业及时间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执业资格及职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地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邮箱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 w:val="24"/>
              </w:rPr>
              <w:t>其它联系人及电话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和工作经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获荣誉及个人作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评价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（至少填写父母子女情况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其它需要说明的问题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提供的所有证件、材料、填报信息完全真实，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用人单位可针对相关信息进行诚信调查，如有虚假，自愿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96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本人签名：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  <w:t>注：如有其他成果或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4:00Z</dcterms:created>
  <dc:creator>Administrator</dc:creator>
  <dc:description/>
  <cp:keywords/>
  <dc:language>en-US</dc:language>
  <cp:lastModifiedBy>PC</cp:lastModifiedBy>
  <cp:lastPrinted>2017-02-06T09:17:00Z</cp:lastPrinted>
  <dcterms:modified xsi:type="dcterms:W3CDTF">2018-02-27T01:24:00Z</dcterms:modified>
  <cp:revision>3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