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焦作市政协机关公开选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8"/>
        <w:gridCol w:w="900"/>
        <w:gridCol w:w="1080"/>
        <w:gridCol w:w="990"/>
        <w:gridCol w:w="270"/>
        <w:gridCol w:w="1006"/>
        <w:gridCol w:w="254"/>
        <w:gridCol w:w="2067"/>
      </w:tblGrid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出  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籍  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政  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毕  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所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公务员登记备案年月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身份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号  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联  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电  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通讯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邮  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编  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习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工作经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本人承诺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 xml:space="preserve">报考人员（签名）：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选调单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及职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 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代  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所在单位意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firstLine="1700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选调单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核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核人（签名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由报考人员自行下载填写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User</dc:creator>
  <dc:description/>
  <cp:keywords/>
  <dc:language>en-US</dc:language>
  <cp:lastModifiedBy>1</cp:lastModifiedBy>
  <cp:lastPrinted>2018-02-12T16:17:00Z</cp:lastPrinted>
  <dcterms:modified xsi:type="dcterms:W3CDTF">2018-02-12T08:32:00Z</dcterms:modified>
  <cp:revision>3</cp:revision>
  <dc:subject/>
  <dc:title>（八）加强工作和生活环境的整治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