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bCs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bCs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乡镇（街道）安全生产专职巡查员人员分布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09"/>
        <w:gridCol w:w="388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shd w:fill="FFFFFF" w:val="clear"/>
              </w:rPr>
              <w:t>乡镇（街道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员分布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shd w:fill="FFFFFF" w:val="clear"/>
              </w:rPr>
              <w:t>澄潭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shd w:fill="FFFFFF" w:val="clear"/>
              </w:rPr>
              <w:t>梅渚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shd w:fill="FFFFFF" w:val="clear"/>
              </w:rPr>
              <w:t>镜岭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shd w:fill="FFFFFF" w:val="clear"/>
              </w:rPr>
              <w:t>回山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shd w:fill="FFFFFF" w:val="clear"/>
              </w:rPr>
              <w:t>儒岙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shd w:fill="FFFFFF" w:val="clear"/>
              </w:rPr>
              <w:t>大市聚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shd w:fill="FFFFFF" w:val="clear"/>
              </w:rPr>
              <w:t>小将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shd w:fill="FFFFFF" w:val="clear"/>
              </w:rPr>
              <w:t>沙溪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shd w:fill="FFFFFF" w:val="clear"/>
              </w:rPr>
              <w:t>城南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shd w:fill="FFFFFF" w:val="clear"/>
              </w:rPr>
              <w:t>东茗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shd w:fill="FFFFFF" w:val="clear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shd w:fill="FFFFFF" w:val="clear"/>
              </w:rPr>
              <w:t>双彩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shd w:fill="FFFFFF" w:val="clear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shd w:fill="FFFFFF" w:val="clear"/>
              </w:rPr>
              <w:t>新林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shd w:fill="FFFFFF" w:val="clear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shd w:fill="FFFFFF" w:val="clear"/>
              </w:rPr>
              <w:t>巧英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shd w:fill="FFFFFF" w:val="clear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shd w:fill="FFFFFF" w:val="clear"/>
              </w:rPr>
              <w:t>羽林街道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shd w:fill="FFFFFF" w:val="clear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shd w:fill="FFFFFF" w:val="clear"/>
              </w:rPr>
              <w:t>南明街道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shd w:fill="FFFFFF" w:val="clear"/>
              </w:rPr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shd w:fill="FFFFFF" w:val="clear"/>
              </w:rPr>
              <w:t>七星街道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1:58:00Z</dcterms:created>
  <dc:creator>Administrator</dc:creator>
  <dc:description/>
  <cp:keywords/>
  <dc:language>en-US</dc:language>
  <cp:lastModifiedBy>lenovo</cp:lastModifiedBy>
  <dcterms:modified xsi:type="dcterms:W3CDTF">2018-02-12T07:26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