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3"/>
        <w:gridCol w:w="292"/>
        <w:gridCol w:w="295"/>
        <w:gridCol w:w="245"/>
        <w:gridCol w:w="540"/>
        <w:gridCol w:w="172"/>
        <w:gridCol w:w="8"/>
        <w:gridCol w:w="540"/>
        <w:gridCol w:w="720"/>
        <w:gridCol w:w="275"/>
        <w:gridCol w:w="878"/>
        <w:gridCol w:w="666"/>
        <w:gridCol w:w="244"/>
        <w:gridCol w:w="890"/>
        <w:gridCol w:w="107"/>
        <w:gridCol w:w="302"/>
        <w:gridCol w:w="418"/>
        <w:gridCol w:w="1126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党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 特长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71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71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向工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向工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向工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意向工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种种类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警、看守、指挥、派出所、巡防、特勤</w:t>
            </w:r>
          </w:p>
        </w:tc>
      </w:tr>
      <w:tr>
        <w:trPr>
          <w:trHeight w:val="299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  简历（高中起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段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读或工作、服役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偶、父母、子女、兄弟姐妹、祖父母、外祖父母基本情况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受过何种奖励或处分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以上信息属实，如有不实之处，本人自行承担一切法律责任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签名：              日期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浦江县公安局辅警报名表</w:t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17"/>
      </w:tblGrid>
      <w:tr>
        <w:trPr>
          <w:trHeight w:val="4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、配偶、父母、子女、兄弟姐妹、祖父母、外祖父母前科及本人现实表现等情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firstLine="1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辖区责任民警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spacing w:lineRule="exact" w:line="280"/>
              <w:ind w:right="960" w:firstLine="1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辖区派出所政审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96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派出所领导签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spacing w:lineRule="exact" w:line="280"/>
              <w:ind w:right="96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0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人单位  聘用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960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人单位领导签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spacing w:lineRule="exact" w:line="280"/>
              <w:ind w:right="960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9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批机关  聘用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960"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批机关签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exact" w:line="280"/>
              <w:ind w:right="960"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-899" w:firstLine="10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17:00Z</dcterms:created>
  <dc:creator>User</dc:creator>
  <dc:description/>
  <cp:keywords/>
  <dc:language>en-US</dc:language>
  <cp:lastModifiedBy>微软用户</cp:lastModifiedBy>
  <cp:lastPrinted>2016-11-20T16:47:00Z</cp:lastPrinted>
  <dcterms:modified xsi:type="dcterms:W3CDTF">2018-02-12T08:38:00Z</dcterms:modified>
  <cp:revision>8</cp:revision>
  <dc:subject/>
  <dc:title>公安警察院校招生政审表（机#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