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机关事业单位人事考试工作计划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7"/>
        <w:gridCol w:w="8031"/>
        <w:gridCol w:w="1440"/>
        <w:gridCol w:w="1995"/>
      </w:tblGrid>
      <w:tr>
        <w:trPr>
          <w:tblHeader w:val="true"/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笔试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考试录用公务员（参公人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县、乡三</w:t>
            </w:r>
            <w:r>
              <w:rPr>
                <w:rFonts w:ascii="宋体;SimSun" w:hAnsi="宋体;SimSun" w:cs="宋体;SimSun"/>
                <w:szCs w:val="21"/>
              </w:rPr>
              <w:t>级党政机关（含参公单位）考录公务员（参公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全省计划进行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优秀村干部、优秀工人农民和服务基层项目人员中考录乡镇机关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全省计划进行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院、检察院、公安机关（含森林公安）考录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全省计划进行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公开招聘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公开考试招聘（含市直属公开考核招聘）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全省计划进行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公开考试招聘（含市直属公开考核招聘）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全省计划进行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公开招聘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第一季度公开考核招聘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下旬审核方案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第二季度公开考核招聘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下旬审核方案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第三季度公开考核招聘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下旬审核方案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第四季度公开考核招聘事业单位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审核方案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机关事业单位公开遴选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市直机关事业单位公开遴选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市直机关事业单位公开遴选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广元市人力资源和社会保障局办公室　　　　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印发　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6:00Z</dcterms:created>
  <dc:creator>Lenovo User</dc:creator>
  <dc:description/>
  <cp:keywords/>
  <dc:language>en-US</dc:language>
  <cp:lastModifiedBy>1</cp:lastModifiedBy>
  <cp:lastPrinted>2018-02-07T09:23:00Z</cp:lastPrinted>
  <dcterms:modified xsi:type="dcterms:W3CDTF">2018-02-08T00:57:00Z</dcterms:modified>
  <cp:revision>3</cp:revision>
  <dc:subject/>
  <dc:title> </dc:title>
</cp:coreProperties>
</file>