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专业技术人员职称评审工作计划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3"/>
        <w:gridCol w:w="1616"/>
        <w:gridCol w:w="5101"/>
        <w:gridCol w:w="1078"/>
        <w:gridCol w:w="1078"/>
        <w:gridCol w:w="1258"/>
        <w:gridCol w:w="1246"/>
      </w:tblGrid>
      <w:tr>
        <w:trPr>
          <w:tblHeader w:val="true"/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委会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实施单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审范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审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审材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时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审（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答辩）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文时间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中小学和中专学校教师高级职务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中小学高级教师和中等专业学校高级讲师职务，全市（扩权试点县除外）中级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党校教师中级专业技术职务任职资格评审委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党校教师中级专业技术职务任职资格，市委党校教师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成人高校教师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广播电视大学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成人高校（含成人中专、教师进修校）教师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技工学校教师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社会保障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技校教师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3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工程技术中级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济和信息化委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机械（含热能动力）、冶金、医药化工、轻工（含食品、酿酒）、纺织丝绸、交通、林业、电子信息、煤炭地质、测绘及质检、国土、环境保护、天然气工程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建筑工程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建设和住房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建筑工程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水务工程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务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水利、水电、电力工程和农村供排水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旺集团公司工程技术中级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广旺集团公司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旺集团公司工程专业技术人员初、中级专业技术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农技系列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业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农技系列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文博、图书、群文、艺术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化广电新闻出版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文博、图书、群文、艺术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档案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档案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新闻中级专业技术职务任职资格评审委员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宣传部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新闻专业技术人员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体育教练员中级职务审核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体育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（扩权试点县除外）体育中级专业技术职务，市本级初级职务任职资格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机关事业单位人事考试工作计划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7"/>
        <w:gridCol w:w="8031"/>
        <w:gridCol w:w="1440"/>
        <w:gridCol w:w="1995"/>
      </w:tblGrid>
      <w:tr>
        <w:trPr>
          <w:tblHeader w:val="true"/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考试录用公务员（参公人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、乡三</w:t>
            </w:r>
            <w:r>
              <w:rPr>
                <w:rFonts w:ascii="宋体;SimSun" w:hAnsi="宋体;SimSun" w:cs="宋体;SimSun"/>
                <w:szCs w:val="21"/>
              </w:rPr>
              <w:t>级党政机关（含参公单位）考录公务员（参公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优秀村干部、优秀工人农民和服务基层项目人员中考录乡镇机关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、检察院、公安机关（含森林公安）考录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公开招聘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公开考试招聘（含市直属公开考核招聘）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公开考试招聘（含市直属公开考核招聘）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公开招聘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一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二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三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四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机关事业单位公开遴选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市直机关事业单位公开遴选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市直机关事业单位公开遴选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广元市人力资源和社会保障局办公室　　　　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　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4:00Z</dcterms:created>
  <dc:creator>Lenovo User</dc:creator>
  <dc:description/>
  <cp:keywords/>
  <dc:language>en-US</dc:language>
  <cp:lastModifiedBy>1</cp:lastModifiedBy>
  <cp:lastPrinted>2018-02-07T09:23:00Z</cp:lastPrinted>
  <dcterms:modified xsi:type="dcterms:W3CDTF">2018-02-08T00:56:00Z</dcterms:modified>
  <cp:revision>3</cp:revision>
  <dc:subject/>
  <dc:title> </dc:title>
</cp:coreProperties>
</file>