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方正小标宋简体" w:eastAsia="仿宋_GB2312;仿宋"/>
          <w:color w:val="000000"/>
          <w:sz w:val="32"/>
          <w:szCs w:val="32"/>
          <w:lang w:val="en-US" w:eastAsia="zh-CN"/>
        </w:rPr>
        <w:t>佛山市南海区博物馆公开招聘机关事业单位辅助工作人员职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08"/>
        <w:gridCol w:w="1896"/>
        <w:gridCol w:w="828"/>
        <w:gridCol w:w="792"/>
        <w:gridCol w:w="1517"/>
        <w:gridCol w:w="1418"/>
        <w:gridCol w:w="1781"/>
        <w:gridCol w:w="1356"/>
        <w:gridCol w:w="1117"/>
      </w:tblGrid>
      <w:tr>
        <w:trPr>
          <w:trHeight w:val="88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职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位简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44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市南海区博物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保卫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工作人员（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岗位二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助负责康有为博物馆新馆楼宇自动化、智能化安防设备的日常维护及管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电气工程及其自动化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B0806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通信工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B0807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建筑电气与智能化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B0811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集成电路设计与集成系统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B0807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电子科学与技术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8070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、网络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8090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、物联网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8090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、电子与计算机工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B0809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合男性，需三班制轮值；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工作地点：丹灶镇康有为博物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约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说明：①年龄计算时间为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198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日后出生；②学历学位须国家承认，国（境）外学历须提供学历认证；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  <w:lang w:val="en-US" w:eastAsia="zh-CN"/>
        </w:rPr>
        <w:t>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学科、专业代码及名称参照广东省考试录用公务员专业目录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4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32"/>
        </w:rPr>
        <w:t>版）。</w:t>
      </w:r>
      <w:r>
        <w:br w:type="page"/>
      </w:r>
    </w:p>
    <w:p>
      <w:pPr>
        <w:pStyle w:val="NewNewNewNewNewNewNewNew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right="480" w:hanging="0"/>
        <w:jc w:val="left"/>
        <w:textAlignment w:val="auto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3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6:33:00Z</dcterms:created>
  <dc:creator>pc201</dc:creator>
  <dc:description/>
  <dc:language>en-US</dc:language>
  <cp:lastModifiedBy>rcfwb4</cp:lastModifiedBy>
  <cp:lastPrinted>2017-06-21T15:28:00Z</cp:lastPrinted>
  <dcterms:modified xsi:type="dcterms:W3CDTF">2018-02-06T08:49:01Z</dcterms:modified>
  <cp:revision>5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