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9"/>
        <w:gridCol w:w="1890"/>
        <w:gridCol w:w="3064"/>
        <w:gridCol w:w="189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号、名称及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条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mai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析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净化实验室维护和运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样品的微量元素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/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Sm/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/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处理工作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新方法开发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完成部分上机测试或数据处理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按时完成实验室主任交办的其它工作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硕士研究生及以上学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析化学或应用地球化学等相关化学专业背景的应届毕业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热爱分析化学工作、动手能力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良好的团队合作精神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科学严谨、认真仔细的工作态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较强的英语听说读写能力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jinhui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针运维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针日常运行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保养以及新方法研发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确保仪器稳定和高效运行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硕士或博士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岩石学、精密仪器及机械专业、电子科学等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较强的英语听读写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熟悉电子探针基本原理，具有大型仪器使用、维护和保养经验者优先，掌握矿物学基础者优先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chenyi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光谱运维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光谱仪和金刚石压腔日常运行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保养、高温高压实验模具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新方法研发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硕士或博士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岩石学、矿物学、精密仪器及机械专业、物理学等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较强的英语听读写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熟悉红外光谱技术的基本原理，具有高温高压实验经验者优先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chenyi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同位素分析测试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硅酸盐岩氧同位素方法制备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氧同位素分析测试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硕士研究生及以上学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地球化学、分析化学或相关专业应届毕业生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较强的英语听说读写能力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吃苦耐劳，有良好的团队协作和敬业精神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yangsl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析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净化实验室维护和运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/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微量样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/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/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ID-TIMS U/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处理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新方法开发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协助完成上机测试及数据处理工作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硕士研究生及以上学历（年龄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）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分析化学或地球化学相关专业背景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热爱分析化学工作、动手能力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良好的团队合作精神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科学严谨、认真细致的工作态度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较强的英语听说读写能力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一定的同位素分析实验新方法开拓能力及论文写作能力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有同位素地球化学实验室工作经验者优先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jhguo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析实验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实验室维护和运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常量岩石矿物样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-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-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质谱测试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协助完成数据处理工作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本科及以上学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分析化学或地球化学相关专业背景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热爱分析化学工作、动手能力强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良好的团队合作精神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科学严谨、认真细致的工作态度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一定的英语听说读写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同位素地球化学实验室工作经验者优先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jhguo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07</w:t>
              <w:br/>
              <w:t>Ar/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的日常实验工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5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bles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质谱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器的操作，实验室的日常维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样品分析、数据处理等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地球化学或仪器分析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硕士或博士学位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惰性气体质谱仪工作经验的优先考虑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wangfei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08</w:t>
              <w:br/>
              <w:t>(U-Th)/H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U-Th)/H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的日常实验工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化学分析流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P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phaChr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器的操作，实验室的日常维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样品分析、数据处理等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分析化学、地球化学或仪器分析专业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硕士或博士学位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P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质谱仪工作经验的优先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老师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wangfei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0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台阵数据质量控制与管理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台阵数据的回收、备份、检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档等日常管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阵数据质量控制与用户反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共享、仪器与数据网上共享维护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动地震台阵野外观测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博士学历学位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体地球物理学或地震学专业背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熟悉流动地震台阵野外观测基本流程，熟悉台阵数据检查、回收、质量控制等各种常用软件及使用方法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地震仪器及数据网上共享实施及维护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工作认真、责任心强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ysai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环境探测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环境相关探测仪器研制、开发与维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环境野外台站实验观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极中山站科学考察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硕士及以上学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地球物理，空间物理，行星物理，无线电物理，光学工程，电子信息，计算机软硬件等专业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工作踏实，认真负责，具有良好的团队合作精神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熟悉电子仪器开发、数字信号处理或光谱分析处理，具有较强动手能力、仪器开发研制经验、空间和行星物理相关背景者优先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gzlee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11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实验室的维护与运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P-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联用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可见分光光度计等设备的方法开发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样品分析以及及相关仪器的维护与升级与开发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硕士研究生及以上学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分析化学专业，具有相关实验室工作经验者优先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热爱分析化学和实验室工作、具有水和环境样品分析测试方法的独立开发能力、动手能力强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良好的团队合作精神，以及科学严谨的工作态度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较强的英语听说读写能力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zfxu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18011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算机房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超级计算实验室维护和运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、调试、优化相关软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挥计算设备最佳性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用户账号，调度用户作业，办理收付费手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用户完成上机操作和数据维护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按时完成实验室主任交办的其它工作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博士研究生学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地球物理、地质学等地学专业背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热爱科学计算研究工作、动手能力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良好的团队合作精神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科学严谨、认真仔细、热情助人的工作态度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具有较强的计算机网管、编程、装机调试能力，以及英语听说读写能力。有计算机房管理经验者优先考虑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guogj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180113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资料业务岗位人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资料室地图资料的信息化管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阅和日常维护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各类图书资料的订购与编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各类密级文献的管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公众号建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协助图书馆书库的日常管理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硕士研究生及以上学历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及以下，身体健康，具有北京市常住户口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较强的英语听说读写能力，熟练使用各种计算机办公软件和自动化办公设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较强的书面和语言表达能力，善于学习、掌握相关专业知识和方法，并热心为科研工作服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有资料管理、信息化工作经验者优先。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yanhai_wang</w:t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2B3E68"/>
                  <w:kern w:val="0"/>
                  <w:sz w:val="18"/>
                </w:rPr>
                <w:t>@mail.iggcas.ac.cn</w:t>
              </w:r>
            </w:hyperlink>
          </w:p>
        </w:tc>
      </w:tr>
    </w:tbl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：在毕业报到时，均要求获得相应的学历和学位；本次招聘不考虑博士后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3E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hui@mail.iggcas.ac.cn" TargetMode="External"/><Relationship Id="rId3" Type="http://schemas.openxmlformats.org/officeDocument/2006/relationships/hyperlink" Target="mailto:chenyi@mail.iggcas.ac.cn" TargetMode="External"/><Relationship Id="rId4" Type="http://schemas.openxmlformats.org/officeDocument/2006/relationships/hyperlink" Target="mailto:chenyi@mail.iggcas.ac.cn" TargetMode="External"/><Relationship Id="rId5" Type="http://schemas.openxmlformats.org/officeDocument/2006/relationships/hyperlink" Target="mailto:yangsl@mail.iggcas.ac.cn" TargetMode="External"/><Relationship Id="rId6" Type="http://schemas.openxmlformats.org/officeDocument/2006/relationships/hyperlink" Target="mailto:jhguo@mail.iggcas.ac.cn" TargetMode="External"/><Relationship Id="rId7" Type="http://schemas.openxmlformats.org/officeDocument/2006/relationships/hyperlink" Target="mailto:jhguo@mail.iggcas.ac.cn" TargetMode="External"/><Relationship Id="rId8" Type="http://schemas.openxmlformats.org/officeDocument/2006/relationships/hyperlink" Target="mailto:wangfei@mail.iggcas.ac.cn" TargetMode="External"/><Relationship Id="rId9" Type="http://schemas.openxmlformats.org/officeDocument/2006/relationships/hyperlink" Target="mailto:wangfei@mail.iggcas.ac.cn" TargetMode="External"/><Relationship Id="rId10" Type="http://schemas.openxmlformats.org/officeDocument/2006/relationships/hyperlink" Target="mailto:ysai@mail.iggcas.ac.cn" TargetMode="External"/><Relationship Id="rId11" Type="http://schemas.openxmlformats.org/officeDocument/2006/relationships/hyperlink" Target="mailto:gzlee@mail.iggcas.ac.cn" TargetMode="External"/><Relationship Id="rId12" Type="http://schemas.openxmlformats.org/officeDocument/2006/relationships/hyperlink" Target="mailto:zfxu@mail.iggcas.ac.cn" TargetMode="External"/><Relationship Id="rId13" Type="http://schemas.openxmlformats.org/officeDocument/2006/relationships/hyperlink" Target="mailto:guogj@mail.iggcas.ac.cn" TargetMode="External"/><Relationship Id="rId14" Type="http://schemas.openxmlformats.org/officeDocument/2006/relationships/hyperlink" Target="mailto:yanhai_wang@mail.iggcas.ac.c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7:00Z</dcterms:created>
  <dc:creator>User</dc:creator>
  <dc:description/>
  <cp:keywords/>
  <dc:language>en-US</dc:language>
  <cp:lastModifiedBy>User</cp:lastModifiedBy>
  <dcterms:modified xsi:type="dcterms:W3CDTF">2018-02-01T02:18:00Z</dcterms:modified>
  <cp:revision>1</cp:revision>
  <dc:subject/>
  <dc:title>岗位编号、名称及人数 </dc:title>
</cp:coreProperties>
</file>