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5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313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2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5" w:leader="none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皋兰县人民政府办公室公开选调文秘和督查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5" w:leader="none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报名登记表</w:t>
      </w:r>
    </w:p>
    <w:tbl>
      <w:tblPr>
        <w:tblW w:w="936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90"/>
        <w:gridCol w:w="1200"/>
        <w:gridCol w:w="1245"/>
        <w:gridCol w:w="60"/>
        <w:gridCol w:w="1155"/>
        <w:gridCol w:w="1290"/>
        <w:gridCol w:w="1648"/>
      </w:tblGrid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性 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免冠照</w:t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民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籍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状  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全日制教育学历学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967" w:hanging="181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1967" w:hanging="181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受过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奖励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967" w:hanging="1812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967" w:hanging="1812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440"/>
              <w:ind w:left="1967" w:hanging="1812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公   章）</w:t>
            </w:r>
          </w:p>
          <w:p>
            <w:pPr>
              <w:pStyle w:val="Normal"/>
              <w:autoSpaceDE w:val="false"/>
              <w:spacing w:lineRule="exact" w:line="440"/>
              <w:ind w:left="1967" w:hanging="1812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8:00Z</dcterms:created>
  <dc:creator>番茄花园</dc:creator>
  <dc:description/>
  <dc:language>en-US</dc:language>
  <cp:lastModifiedBy>Administrator</cp:lastModifiedBy>
  <cp:lastPrinted>2017-02-27T08:07:00Z</cp:lastPrinted>
  <dcterms:modified xsi:type="dcterms:W3CDTF">2018-01-24T13:48:16Z</dcterms:modified>
  <cp:revision>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