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144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卫计人才引进综合考核量化评分表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仿宋_GB2312"/>
          <w:sz w:val="30"/>
          <w:szCs w:val="30"/>
        </w:rPr>
      </w:pPr>
      <w:r>
        <w:rPr>
          <w:rFonts w:ascii="华文中宋;宋体" w:hAnsi="华文中宋;宋体" w:cs="仿宋_GB2312" w:eastAsia="华文中宋;宋体"/>
          <w:sz w:val="30"/>
          <w:szCs w:val="30"/>
        </w:rPr>
        <w:t>单位：                专业：                  姓名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0"/>
        <w:gridCol w:w="2850"/>
        <w:gridCol w:w="1950"/>
        <w:gridCol w:w="1050"/>
      </w:tblGrid>
      <w:tr>
        <w:trPr>
          <w:trHeight w:val="6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核标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64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表现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的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其中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85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11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重点医学院校毕业的另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其它医学院校第一批录取的另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医学院校第二批录取的另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取得医学类双学位的另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毕业生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及以上优秀毕业生的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市、校级优秀毕业生的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职务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期间曾担任校、学院、班级学生干部的分别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校级一、二、三等奖学金的每次分别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国家、省、市（校）、学院级医学类相关比赛、评比中获得荣誉的每次分别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省、校级（三好学生、优秀学生干部）的，每次分别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成绩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学习期间，必修课目全部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以上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—8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—7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—6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试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试用综合表现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由试用单位考核小组评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决项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党（团）纪、政纪处分的，一票否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5:00Z</dcterms:created>
  <dc:creator>东尼大翔</dc:creator>
  <dc:description/>
  <dc:language>en-US</dc:language>
  <cp:lastModifiedBy>东尼大翔</cp:lastModifiedBy>
  <dcterms:modified xsi:type="dcterms:W3CDTF">2018-01-25T01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