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咸阳市社会经济调查中心社情民意调查员岗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6"/>
        <w:gridCol w:w="619"/>
        <w:gridCol w:w="4964"/>
        <w:gridCol w:w="1486"/>
      </w:tblGrid>
      <w:tr>
        <w:trPr>
          <w:trHeight w:val="375" w:hRule="atLeast"/>
        </w:trPr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情民意调查员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、计算机应用与维修、计算机科学与技术专业。</w:t>
            </w:r>
          </w:p>
        </w:tc>
        <w:tc>
          <w:tcPr>
            <w:tcW w:w="14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语言文学、文秘、市场营销、法学专业。</w:t>
            </w:r>
          </w:p>
        </w:tc>
        <w:tc>
          <w:tcPr>
            <w:tcW w:w="14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统计学、经济学、国民经济管理、电算会计专业。</w:t>
            </w:r>
          </w:p>
        </w:tc>
        <w:tc>
          <w:tcPr>
            <w:tcW w:w="14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 计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25T0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