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贵州百里杜鹃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center"/>
        <w:textAlignment w:val="auto"/>
        <w:rPr/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招聘工作人员职位一栏表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21"/>
        <w:gridCol w:w="360"/>
        <w:gridCol w:w="360"/>
        <w:gridCol w:w="771"/>
        <w:gridCol w:w="1235"/>
        <w:gridCol w:w="1225"/>
        <w:gridCol w:w="2340"/>
        <w:gridCol w:w="540"/>
        <w:gridCol w:w="570"/>
      </w:tblGrid>
      <w:tr>
        <w:trPr>
          <w:trHeight w:val="1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礼仪、公文写作、会务及办公室日常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办公室工作经验者优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风廉政建设、纪检监察相关工作及办公室日常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土资源管理相关法律法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公文写作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国土资源执法监察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土资源管理相关法律法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地质灾害防治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矿权土地收购储备交易相关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矿权土地收购储备交易相关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单位财务室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财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会计从业资格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管理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矿产资源管理、矿山环境恢复治理等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。有相关工作经验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土地管理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地理信息测绘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大专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相关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制图软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相关工作经验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8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3T16:14:00Z</cp:lastPrinted>
  <dcterms:modified xsi:type="dcterms:W3CDTF">2018-01-24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