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</w:rPr>
        <w:t>竹山县民政局公开招聘乡镇民政办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</w:rPr>
        <w:t>以钱养事”公益性服务岗位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6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</w:rPr>
        <w:t>填报时间：      年    月   日</w:t>
      </w:r>
    </w:p>
    <w:tbl>
      <w:tblPr>
        <w:tblW w:w="883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8"/>
        <w:gridCol w:w="904"/>
        <w:gridCol w:w="1112"/>
        <w:gridCol w:w="1409"/>
        <w:gridCol w:w="1076"/>
        <w:gridCol w:w="1262"/>
        <w:gridCol w:w="1797"/>
      </w:tblGrid>
      <w:tr>
        <w:trPr>
          <w:trHeight w:val="7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 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说明：请认真阅读本表背面《诚信承诺书》并签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我已仔细阅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乡镇民政办“以钱养事”公益性服务岗位工作人员招聘</w:t>
      </w:r>
      <w:r>
        <w:rPr>
          <w:rFonts w:ascii="楷体_GB2312" w:hAnsi="楷体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color w:val="000000"/>
          <w:sz w:val="32"/>
        </w:rPr>
        <w:t>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本人所提供的个人信息、证明材料、证件真实有效，理解并自觉遵守招聘工作人员的各项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本人所填写报名登记表准确、有效，并与公告和本人情况认真核对，对因填写错误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</w:rPr>
        <w:t>报考人本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1:00Z</dcterms:created>
  <dc:creator>china</dc:creator>
  <dc:description/>
  <cp:keywords/>
  <dc:language>en-US</dc:language>
  <cp:lastModifiedBy>Sky123.Org</cp:lastModifiedBy>
  <cp:lastPrinted>2017-11-14T11:26:00Z</cp:lastPrinted>
  <dcterms:modified xsi:type="dcterms:W3CDTF">2018-01-19T09:2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