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肇庆市端州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教育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肇庆市端州区教育财务结算中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年公开选调工作人员公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》，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伍世东</cp:lastModifiedBy>
  <cp:lastPrinted>2018-01-18T10:52:00Z</cp:lastPrinted>
  <dcterms:modified xsi:type="dcterms:W3CDTF">2018-01-18T03:51:16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