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38"/>
        <w:gridCol w:w="2127"/>
        <w:gridCol w:w="7512"/>
        <w:gridCol w:w="215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具体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薪酬待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（含社保、公积金）</w:t>
            </w:r>
          </w:p>
        </w:tc>
      </w:tr>
      <w:tr>
        <w:trPr>
          <w:trHeight w:val="16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文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不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大专（含大专）以上文化程度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两年以上工作经验（含两年），熟悉广州市天河区辖区地理情况、持有机动车驾驶执照、有办公室行政或出租屋管理相关工作经验者优先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工作过程中需要参与执法任务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偶尔夜勤值班；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59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薪约</w:t>
            </w:r>
          </w:p>
          <w:p>
            <w:pPr>
              <w:pStyle w:val="ListParagraph"/>
              <w:ind w:lef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9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专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文科类专业（中文、汉语言文学、新闻学、社会工作、行政管理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全日制本科以上文化程度，具有学士学位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半年以上工作经验（含半年），熟悉广州市天河区辖区地理情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持有机动车驾驶执照的人员、广州市户口优先考虑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薪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21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党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指导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文科类专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中共正式党员，党性强、作风正，热爱基层党建工作，具有一定的党务工作或群团工作经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具有大专（含大专）以上文化程度，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两年以上工作经验（含两年）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薪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5:00Z</dcterms:created>
  <dc:creator>区委政法委</dc:creator>
  <dc:description/>
  <dc:language>en-US</dc:language>
  <cp:lastModifiedBy>史兆兰</cp:lastModifiedBy>
  <cp:lastPrinted>2018-01-03T17:47:00Z</cp:lastPrinted>
  <dcterms:modified xsi:type="dcterms:W3CDTF">2018-01-15T13:0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