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中共珠海市委宣传部招聘合同制职员职位条件一览表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Cs w:val="21"/>
        </w:rPr>
        <w:t>201</w:t>
      </w:r>
      <w:r>
        <w:rPr>
          <w:rFonts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tbl>
      <w:tblPr>
        <w:tblW w:w="1538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52"/>
        <w:gridCol w:w="870"/>
        <w:gridCol w:w="735"/>
        <w:gridCol w:w="670"/>
        <w:gridCol w:w="3253"/>
        <w:gridCol w:w="2700"/>
        <w:gridCol w:w="2700"/>
        <w:gridCol w:w="1237"/>
      </w:tblGrid>
      <w:tr>
        <w:trPr>
          <w:trHeight w:val="3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职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类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职位职级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1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4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共珠海市委宣传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辅助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位</w:t>
            </w: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级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哲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1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eastAsia="zh-CN"/>
              </w:rPr>
              <w:t>B01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法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3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3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3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3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30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30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30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030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30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30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307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教育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4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4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4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4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40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文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5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50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50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7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50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历史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6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6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B06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管理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12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12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120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120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120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120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120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普通高等院校大学本科及以上学历、学士及以上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珠海户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</w:rPr>
              <w:t>198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后出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eastAsia="仿宋_GB2312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以上相关工作经验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1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4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共珠海市委宣传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辅助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位</w:t>
            </w:r>
            <w:r>
              <w:rPr>
                <w:rFonts w:eastAsia="仿宋_GB2312" w:cs="Times New Roman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计算机科学与技术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81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计算机类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809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809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8090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8090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80909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信息与通信工程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8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通信工程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8070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信息工程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8070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普通高等院校大学本科及以上学历、学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珠海户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</w:rPr>
              <w:t>198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后出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eastAsia="仿宋_GB2312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以上相关工作经验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注</w:t>
            </w:r>
          </w:p>
        </w:tc>
        <w:tc>
          <w:tcPr>
            <w:tcW w:w="1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要求参照《广东省考试录用公务员专业目录（</w:t>
            </w:r>
            <w:r>
              <w:rPr>
                <w:rFonts w:eastAsia="仿宋_GB2312" w:cs="Times New Roman"/>
                <w:kern w:val="0"/>
                <w:sz w:val="24"/>
              </w:rPr>
              <w:t>201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版）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详见附件</w:t>
            </w:r>
            <w:r>
              <w:rPr>
                <w:rFonts w:eastAsia="仿宋_GB2312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21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60" w:right="76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">
    <w:name w:val=" Char"/>
    <w:basedOn w:val="Normal"/>
    <w:qFormat/>
    <w:pPr/>
    <w:rPr/>
  </w:style>
  <w:style w:type="paragraph" w:styleId="CharCharCharCharCharChar">
    <w:name w:val=" Char Char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8:00Z</dcterms:created>
  <dc:creator>rsk</dc:creator>
  <dc:description/>
  <dc:language>en-US</dc:language>
  <cp:lastModifiedBy>吴嘉雯:</cp:lastModifiedBy>
  <cp:lastPrinted>2014-05-19T10:47:00Z</cp:lastPrinted>
  <dcterms:modified xsi:type="dcterms:W3CDTF">2018-01-09T11:04:30Z</dcterms:modified>
  <cp:revision>15</cp:revision>
  <dc:subject/>
  <dc:title>招聘合同制职员岗位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