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</w:t>
      </w:r>
      <w:r>
        <w:rPr>
          <w:b/>
          <w:bCs/>
        </w:rPr>
        <w:t>陕西韩城市旅游文体事业单位招聘职位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3"/>
        <w:gridCol w:w="366"/>
        <w:gridCol w:w="491"/>
        <w:gridCol w:w="366"/>
        <w:gridCol w:w="702"/>
        <w:gridCol w:w="303"/>
        <w:gridCol w:w="303"/>
        <w:gridCol w:w="303"/>
        <w:gridCol w:w="397"/>
        <w:gridCol w:w="397"/>
        <w:gridCol w:w="1016"/>
        <w:gridCol w:w="1881"/>
        <w:gridCol w:w="1564"/>
      </w:tblGrid>
      <w:tr>
        <w:trPr>
          <w:trHeight w:val="375" w:hRule="atLeast"/>
        </w:trPr>
        <w:tc>
          <w:tcPr>
            <w:tcW w:w="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369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所需条件</w:t>
            </w:r>
          </w:p>
        </w:tc>
        <w:tc>
          <w:tcPr>
            <w:tcW w:w="15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5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旅游委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梁带村遗址博物馆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馆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高层次人才引进）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；国家二级博物馆工作十年以上，担任过领导职务，并具有副研究馆员（副高级）以上职称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史学类专业优先；待遇采取高层次人才引进“一人一议”聘用制，年薪不低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75" w:hRule="atLeast"/>
        </w:trPr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旅游委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梁带村遗址博物馆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陈列布展岗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物与博物馆学、历史学、会展经济与管理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旅游委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梁带村遗址博物馆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物库管和信息资料员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考古学、文物保护技术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旅游委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梁带村遗址博物馆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旅游委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梁带村遗址博物馆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安防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安全防范技术、安全防范工程、公共安全管理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限男性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旅游委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梁带村遗址博物馆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讲解员岗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性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以上，男性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5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以上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，普通话二甲水平以上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广局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青少年业余体校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足球教练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；渭南户籍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事足球运动和训练，在国际、国内、省级体育类赛事中取得较好成绩的优先</w:t>
            </w:r>
          </w:p>
        </w:tc>
      </w:tr>
      <w:tr>
        <w:trPr>
          <w:trHeight w:val="375" w:hRule="atLeast"/>
        </w:trPr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广局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青少年业余体校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乒乓球教练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；渭南户籍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事乒乓球运动和训练，在国际、国内、省级体育类赛事中取得较好成绩的优先</w:t>
            </w:r>
          </w:p>
        </w:tc>
      </w:tr>
      <w:tr>
        <w:trPr>
          <w:trHeight w:val="375" w:hRule="atLeast"/>
        </w:trPr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广局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青少年业余体校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游泳教练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；渭南户籍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事游泳运动和训练，在国际、国内、省级体育类赛事中取得较好成绩的优先</w:t>
            </w:r>
          </w:p>
        </w:tc>
      </w:tr>
      <w:tr>
        <w:trPr>
          <w:trHeight w:val="375" w:hRule="atLeast"/>
        </w:trPr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广局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青少年业余体校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武术教练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民族传统体育、武术与民族传统体育</w:t>
            </w:r>
          </w:p>
        </w:tc>
        <w:tc>
          <w:tcPr>
            <w:tcW w:w="1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以下；渭南户籍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事武术运动和训练，在国际、国内、省级体育类赛事中取得较好成绩的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080"/>
        <w:gridCol w:w="1080"/>
        <w:gridCol w:w="1080"/>
        <w:gridCol w:w="1080"/>
        <w:gridCol w:w="1320"/>
        <w:gridCol w:w="1995"/>
      </w:tblGrid>
      <w:tr>
        <w:trPr>
          <w:trHeight w:val="85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紧缺急需专业人才报名登记表</w:t>
            </w:r>
          </w:p>
        </w:tc>
      </w:tr>
      <w:tr>
        <w:trPr>
          <w:trHeight w:val="34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寸电子照片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b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户口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院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（学习、工作、业绩荣誉等情况）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1-12T02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