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武汉质检所应聘人员简历模版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229"/>
        <w:gridCol w:w="227"/>
        <w:gridCol w:w="1195"/>
        <w:gridCol w:w="245"/>
        <w:gridCol w:w="1314"/>
        <w:gridCol w:w="306"/>
        <w:gridCol w:w="974"/>
        <w:gridCol w:w="585"/>
        <w:gridCol w:w="2444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607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龄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现住址</w:t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起止时间，学校，专业，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就职时间，公司，任职及工作内容请详细描述工作主要职责及内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dc:language>en-US</dc:language>
  <cp:lastModifiedBy>汩漠</cp:lastModifiedBy>
  <cp:lastPrinted>2016-11-14T17:10:00Z</cp:lastPrinted>
  <dcterms:modified xsi:type="dcterms:W3CDTF">2018-01-09T06:41:18Z</dcterms:modified>
  <cp:revision>5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